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临时用地清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申请人身份证明资料（申请书、身份证、委托书、营业执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现场踏看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临时用地使用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工程建设项目审批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复垦监管协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复垦方案备案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耕地质量等别评定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土地权属证明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土地勘测定界技术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土地利用总体规划图局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1.1:10000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土地利用现状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2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遥感影像图及现场照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3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临时用地补偿费及复垦费用支付凭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4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土地复垦质量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5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安阳县局复垦方案审查意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6.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矢量数据（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txt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kml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格式各一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left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8:50Z</dcterms:created>
  <dc:creator>justin</dc:creator>
  <dc:description/>
  <dc:language>en-US</dc:language>
  <cp:lastModifiedBy>01</cp:lastModifiedBy>
  <cp:lastPrinted>2023-08-29T09:41:00Z</cp:lastPrinted>
  <dcterms:modified xsi:type="dcterms:W3CDTF">2023-08-29T01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E86162FFC4BC8BF476308F6FA2440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