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安阳县垃圾中转站、公厕及收运一体化项目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专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债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绩效自评报告</w:t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概述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项目单位基本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安阳县垃圾中转站、公厕及收运一体化建设项目为我县重点民生项目，资金来源为政府专项债券资金，资金总额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概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初资金落实到位。分设备采购和工程建设两部分，其中设备采购部分经公开招标，共采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吨大型纯电动车厢可卸式垃圾转运车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个不锈钢材质果皮箱；工程部分包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座垃圾中转站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座公厕。占地面积约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平方米，建筑面积约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平方米。垃圾中转站为三位一体式，含公厕、垃圾中转站、环卫工人休息室。每个垃圾中转站包括管理间、物资储藏间、压缩站房、机坑、控制室及值班室等，并配套压缩设备、除臭系统、高压清洗系统、监控系统、水电设施、进场道路及环境保护设施等。移动式垃圾压缩设备、垃圾挂桶车、钩臂车、垃圾桶、垃圾转运车、可移动式垃圾罐、垃圾渗滤液转移车等设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专项债券资金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专项债券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到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绩效目标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及所属部门对安阳县垃圾中转站、公厕及收运一体化建设项目项目绩效目标完成情况进行自我评价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全域覆盖、精细化管理和基本公共服务均等化要求，坚持“政府主导、多元化投入、市场化运作”原则，按照“统一领导、分工负责、属地管理、全民参与”总体思路，</w:t>
      </w:r>
      <w:r>
        <w:rPr>
          <w:rFonts w:ascii="仿宋" w:hAnsi="仿宋" w:cs="仿宋" w:eastAsia="仿宋"/>
          <w:sz w:val="32"/>
          <w:szCs w:val="32"/>
        </w:rPr>
        <w:t>运用科学、合理的绩效评价指标、评价标准和方法进行绩效评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效改善和提升安阳县建成区人居环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项目预期绩效目标为：</w:t>
      </w:r>
      <w:r>
        <w:rPr>
          <w:rFonts w:ascii="仿宋" w:hAnsi="仿宋" w:cs="仿宋" w:eastAsia="仿宋"/>
          <w:sz w:val="32"/>
          <w:szCs w:val="32"/>
        </w:rPr>
        <w:t>生活垃圾中转站对于维持城市环境卫生、保障市民健康发挥着举足轻重的作用。是城市重要的环卫基础设施，作为连接居民日常生活垃圾和垃圾处理厂之间的枢纽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绩效指标设定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数量指标：依据合同等文件设立，完成合同约定的建设内容，并配备相应的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质量指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建设质量合格，达到约定完工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效指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按照合同约定时间和周期完成建设，确保及时完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本指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项目投资成本控制在项目预算内，确保城市环境干净整洁，生态环境绿色文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社会效益指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人居环境干净，带动城市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态效益指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生态环境美好，推动城市绿色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对象满意度</w:t>
      </w:r>
      <w:r>
        <w:rPr>
          <w:rFonts w:ascii="仿宋" w:hAnsi="仿宋" w:cs="仿宋" w:eastAsia="仿宋"/>
          <w:b w:val="false"/>
          <w:bCs w:val="false"/>
          <w:w w:val="99"/>
          <w:sz w:val="32"/>
          <w:szCs w:val="32"/>
          <w:lang w:eastAsia="zh-CN"/>
        </w:rPr>
        <w:t>指标：打造整洁干净的人居环境，群众满意度大大提高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评价原则。遵循“客观、公正、科学、规范”的原则，通过对安阳县垃圾中转站、公厕及收运一体化项目政府专项债券的绩效目标完成情况、产出与效果、预算管理水平进行客观、公正的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评价方法。主要运用综合指标评价法、比较法、成本效益分析法、最低成本法、因素分析法、调查法等，将根据预算部门的要求及项目特点，采取一种或多种评价方法。具体评价时，先进行定性分析，再对评价内容实施量化指标确定，进行量化分析评价，从而评价安阳县垃圾中转站、公厕及收运一体化项目政府专项债券绩效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成立评价小组。按照绩效评价规定要求成立评价小组，组织实施和分析评价，采取座谈等方式听取情况，检查基本支出、项目支出有关账目，收集整理支出相关资料，形成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评价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调研。评价工作组根据实际情况，对涉及到部门的往年整体资金使用、预算编制、工作的组织管理、项目完成情况进行初步了解，并形成初步材料，为绩效评价工作的全面展开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制定绩效评价工作方案。在先期调研的基础上，评价工作组撰写绩效评价工作方案，征求相关人员意见，进行修改定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召开自评工作会议。评价工作组组织项目涉及到的部门召开自评会议开展集体讨论研究，对于不够准确或完整的内容进行补充及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形成绩效评价报告。按照修改后的内容，完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val="en-US" w:eastAsia="zh-CN" w:bidi="ar"/>
        </w:rPr>
        <w:t>政府专项债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val="en-US" w:eastAsia="zh-CN" w:bidi="ar"/>
        </w:rPr>
        <w:t>绩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自评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填报单位：安阳县城市管理局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9"/>
        <w:gridCol w:w="887"/>
        <w:gridCol w:w="1248"/>
        <w:gridCol w:w="1040"/>
        <w:gridCol w:w="1200"/>
        <w:gridCol w:w="462"/>
        <w:gridCol w:w="413"/>
        <w:gridCol w:w="812"/>
        <w:gridCol w:w="1415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阳县垃圾中转站、公厕及收运一体化项目政府专项债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环境卫生工程设施</w:t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建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阳县城市管理局</w:t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金总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金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79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：债券资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：债券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62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套资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套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年实际完成情况</w:t>
            </w:r>
          </w:p>
        </w:tc>
      </w:tr>
      <w:tr>
        <w:trPr>
          <w:trHeight w:val="16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安阳县垃圾中转站、公厕及收运一体化项目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按合同约定进度开展垃圾中转站建设</w:t>
            </w:r>
          </w:p>
        </w:tc>
      </w:tr>
      <w:tr>
        <w:trPr>
          <w:trHeight w:val="7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投资成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5.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建设八座垃圾中转站及公厕 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验收合格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按时开工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安阳县垃圾收运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显著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显著提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态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弃物排放符合标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满意度高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安阳县城市管理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21"/>
    <w:basedOn w:val="Normal"/>
    <w:qFormat/>
    <w:pPr>
      <w:ind w:left="754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16Z</dcterms:created>
  <dc:creator>Administrator</dc:creator>
  <dc:description/>
  <dc:language>en-US</dc:language>
  <cp:lastModifiedBy>V葡萄酱</cp:lastModifiedBy>
  <dcterms:modified xsi:type="dcterms:W3CDTF">2024-07-12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ACFF64DC48118F54D3DA5CA442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