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黑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安阳县妇幼保健院病房综合楼</w:t>
      </w: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项目政府专项债券绩效自评报告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（</w:t>
      </w:r>
      <w:r>
        <w:rPr>
          <w:rFonts w:cs="黑体" w:ascii="宋体" w:hAnsi="宋体"/>
          <w:b/>
          <w:bCs/>
          <w:color w:val="333333"/>
          <w:sz w:val="44"/>
          <w:szCs w:val="44"/>
          <w:shd w:fill="FFFFFF" w:val="clear"/>
        </w:rPr>
        <w:t>2023</w:t>
      </w:r>
      <w:r>
        <w:rPr>
          <w:rFonts w:ascii="宋体" w:hAnsi="宋体" w:cs="黑体"/>
          <w:b/>
          <w:bCs/>
          <w:color w:val="333333"/>
          <w:sz w:val="44"/>
          <w:szCs w:val="44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黑体" w:ascii="宋体" w:hAnsi="宋体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《河南省政府专项债券项目资金绩效管理办法》要求，为落实政府专项债券全面绩效管理，对</w:t>
      </w:r>
      <w:r>
        <w:rPr>
          <w:rFonts w:ascii="仿宋" w:hAnsi="仿宋" w:cs="仿宋" w:eastAsia="仿宋"/>
          <w:color w:val="000000"/>
          <w:sz w:val="32"/>
          <w:szCs w:val="32"/>
        </w:rPr>
        <w:t>安阳县妇幼保健院病房综合楼</w:t>
      </w:r>
      <w:r>
        <w:rPr>
          <w:rFonts w:ascii="仿宋" w:hAnsi="仿宋" w:cs="仿宋" w:eastAsia="仿宋"/>
          <w:sz w:val="32"/>
          <w:szCs w:val="32"/>
        </w:rPr>
        <w:t>建设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项债券绩效开展单位自评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、概述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项目单位基本情况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安阳县妇幼保健院位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安阳县白璧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文明大道与锦绣路交叉口东南角，现有在职职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，编制床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。安阳县妇幼保健院承担着全县妇女儿童的医疗保健，是我县唯一集妇幼保健、临床医疗，婚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孕前优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医学检查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新生儿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孕产妇急救，司法鉴定于一体的政府办非营利性妇幼保健机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、项目概况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安阳县妇幼保健院病房综合楼建设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经安阳县发改委批复：同意新建安阳县妇幼保健院病房综合楼建设项目并予以立项，立项文号：安县发改社会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。项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位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安阳县白璧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文明大道与锦绣路交叉口东南角，占地面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亩，建设规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20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㎡，其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上建筑面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4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㎡，地下建筑面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77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总投资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7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元，申请中央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已到位，剩余资金地方配套解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项目专项债券资金情况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中央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使用情况：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中央资金已支付完毕，支付比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政府专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债券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使用情况：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项目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收到政府专项债券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专项债券已支付完毕，支付比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）县级财政预算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683.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使用情况：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项目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陆续收到县级财政预算资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683.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政府专项债券到位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5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91.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绩效目标完成情况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完成了《项目建议书》、《可行性研究报告》、《初步设计》、《用地预审意见》、《环境影响报告》、《建设项目选址意见书》、《建设用地规划许可证》、《不动产土地证》、《建设工程施工证》等手续批复，进行了地质勘探、文物勘探、详细规划方案和施工图纸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设计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审核等前期工作。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经公开招标由河北建工集团有限责任公司承建，河南诚信工程管理有限公司为监理单位。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份进行了围墙、道路、临时房、变压器等临建工程建设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份开始主体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目前完成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体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结构、二次结构、室内外粉刷等工程，完成了电梯、抗震阻尼器、水电、通风安装以及其他部分安装与装修等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进行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弱电、净化、高低压配电、部分漏项工程、院区配套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附属工程的招标与施工等。</w:t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政府专项债券项目绩效自评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 xml:space="preserve">（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bidi="ar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bidi="ar"/>
        </w:rPr>
        <w:t>年度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填报单位：安阳县妇幼保健院</w:t>
      </w:r>
    </w:p>
    <w:tbl>
      <w:tblPr>
        <w:tblW w:w="960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46"/>
        <w:gridCol w:w="887"/>
        <w:gridCol w:w="1184"/>
        <w:gridCol w:w="1104"/>
        <w:gridCol w:w="1200"/>
        <w:gridCol w:w="545"/>
        <w:gridCol w:w="330"/>
        <w:gridCol w:w="812"/>
        <w:gridCol w:w="1415"/>
      </w:tblGrid>
      <w:tr>
        <w:trPr>
          <w:trHeight w:val="85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妇幼保健院病房综合楼建设项目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类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卫生健康</w:t>
            </w:r>
          </w:p>
        </w:tc>
      </w:tr>
      <w:tr>
        <w:trPr>
          <w:trHeight w:val="49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县卫生健康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安阳县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妇幼保健院</w:t>
            </w:r>
          </w:p>
        </w:tc>
      </w:tr>
      <w:tr>
        <w:trPr>
          <w:trHeight w:val="58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项目资金总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77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资金总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850</w:t>
            </w:r>
          </w:p>
        </w:tc>
      </w:tr>
      <w:tr>
        <w:trPr>
          <w:trHeight w:val="67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40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其中：债券资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850</w:t>
            </w:r>
          </w:p>
        </w:tc>
      </w:tr>
      <w:tr>
        <w:trPr>
          <w:trHeight w:val="626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37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配套资金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03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绩效目标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预期目标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全年实际完成情况</w:t>
            </w:r>
          </w:p>
        </w:tc>
      </w:tr>
      <w:tr>
        <w:trPr>
          <w:trHeight w:val="105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病房综合楼，占地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总建筑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3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主要建设综合业务用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80.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完工，支付工程款。</w:t>
            </w:r>
          </w:p>
        </w:tc>
      </w:tr>
      <w:tr>
        <w:trPr>
          <w:trHeight w:val="7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年度指标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实际完成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偏差原因分析及改进措施</w:t>
            </w:r>
          </w:p>
        </w:tc>
      </w:tr>
      <w:tr>
        <w:trPr>
          <w:trHeight w:val="1215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成本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项目施工单位成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27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工程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建筑面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  <w:t>15203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  <w:t>15203</w:t>
            </w: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竣工验收达标率</w:t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全年执行率</w:t>
            </w:r>
          </w:p>
          <w:p>
            <w:pPr>
              <w:pStyle w:val="Style15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时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工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按时竣工验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部分未验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效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施运转正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0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动就业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积极带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生态效益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对区域生态环境的提升或影响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完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接服务对象满意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间接服务对象满意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91%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安阳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妇幼保健院</w:t>
      </w:r>
    </w:p>
    <w:p>
      <w:pPr>
        <w:pStyle w:val="Style17"/>
        <w:widowControl/>
        <w:shd w:fill="FFFFFF" w:val="clear"/>
        <w:spacing w:lineRule="exact" w:line="580" w:before="0" w:after="0"/>
        <w:ind w:left="0" w:right="0"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3:00Z</dcterms:created>
  <dc:creator>Administrator</dc:creator>
  <dc:description/>
  <dc:language>en-US</dc:language>
  <cp:lastModifiedBy>PC20170405KRPU</cp:lastModifiedBy>
  <dcterms:modified xsi:type="dcterms:W3CDTF">2024-07-17T08:03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91DF044F4480AB4EE50F7BD1558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