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4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4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4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1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Cs/>
          <w:color w:val="000000"/>
          <w:spacing w:val="1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1"/>
          <w:sz w:val="44"/>
          <w:szCs w:val="44"/>
          <w:lang w:val="en-US" w:eastAsia="zh-CN"/>
        </w:rPr>
        <w:t>安阳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-1"/>
          <w:sz w:val="44"/>
          <w:szCs w:val="44"/>
          <w:lang w:eastAsia="zh-CN"/>
        </w:rPr>
        <w:t>DN8-2-4-1</w:t>
      </w:r>
      <w:r>
        <w:rPr>
          <w:rFonts w:eastAsia="黑体" w:cs="黑体" w:ascii="黑体" w:hAnsi="黑体"/>
          <w:bCs/>
          <w:color w:val="000000"/>
          <w:spacing w:val="-1"/>
          <w:sz w:val="44"/>
          <w:szCs w:val="44"/>
          <w:lang w:val="en-US" w:eastAsia="zh-CN"/>
        </w:rPr>
        <w:t>-(2)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  <w:lang w:eastAsia="zh-CN"/>
        </w:rPr>
        <w:t>地块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国有建设用地使用权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出让公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pacing w:val="-1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79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-1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根据《中华人民共和国土地管理法》、《招标拍卖挂牌出让国有土地使用权规范》等法律法规规定，我局拟公开拍卖出让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DN8-2-4-1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-(2)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地块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国有建设用地使用权。本着公开公平公正的原则，现公开接受市场主体用地预申请，现将有关事项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eastAsia="zh-CN"/>
        </w:rPr>
        <w:t>一、地块</w:t>
      </w: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-195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拟出让宗地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位于示范区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黄河大道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京港澳生态廊道交叉口西南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，规划编号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DN8-2-4-1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-(2)</w:t>
      </w:r>
      <w:r>
        <w:rPr>
          <w:rFonts w:ascii="仿宋" w:hAnsi="仿宋" w:cs="仿宋" w:eastAsia="仿宋"/>
          <w:color w:val="000000"/>
          <w:spacing w:val="-1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规划用途二类居住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兼容商业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，出让面积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.349758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公顷（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5.25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亩），使用年限居住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、商业用地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。规划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容积率＜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，建筑密度≤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，建筑高度＜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米，绿地率≥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40%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二、公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告时间自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三、意向用地主体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楷体" w:hAnsi="楷体" w:eastAsia="楷体" w:cs="楷体"/>
          <w:color w:val="000000"/>
          <w:spacing w:val="-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1"/>
          <w:sz w:val="32"/>
          <w:szCs w:val="32"/>
          <w:lang w:val="en-US" w:eastAsia="zh-CN"/>
        </w:rPr>
        <w:t>（一）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境内外的法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自然人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组织（法律另有规定或有特殊情况的除外）均可申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有用地意向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可在规定时间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书面提交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安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市国有建设用地使用权预出让申请书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及相关材料（见附件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作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相关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根据预申请报价情况，对报价最高的意向公司，征询规划相关意见及缴纳意向金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楷体" w:hAnsi="楷体" w:eastAsia="楷体" w:cs="楷体"/>
          <w:color w:val="000000"/>
          <w:spacing w:val="-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1"/>
          <w:sz w:val="32"/>
          <w:szCs w:val="32"/>
          <w:lang w:val="en-US" w:eastAsia="zh-CN"/>
        </w:rPr>
        <w:t>（二）申请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在公示时限内，意向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应以书面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形式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安阳县自然资源局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提出申请，并提交以下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意向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申请书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意向用地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营业执照，法定代表人证明文件、身份证原件及复印件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授权委托书，受托人身份证原件及复印件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四、其他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预申请情况，适时发布公开出让公告，组织出让活动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"/>
          <w:sz w:val="32"/>
          <w:szCs w:val="32"/>
          <w:lang w:val="en-US" w:eastAsia="zh-CN"/>
        </w:rPr>
        <w:t>五、联系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6"/>
        <w:jc w:val="left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阳县自然资源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联系人：魏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电话：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eastAsia="zh-CN"/>
        </w:rPr>
        <w:t>0372-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2510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52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52"/>
        <w:textAlignment w:val="auto"/>
        <w:rPr>
          <w:rFonts w:ascii="仿宋" w:hAnsi="仿宋" w:eastAsia="仿宋" w:cs="仿宋"/>
          <w:color w:val="000000"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278" w:gutter="0" w:header="851" w:top="1985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Calibri" w:hAnsi="Calibri" w:eastAsia="宋体" w:cs="Calibri"/>
      <w:b w:val="false"/>
      <w:bCs w:val="false"/>
      <w:kern w:val="0"/>
      <w:sz w:val="24"/>
      <w:szCs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100" w:after="0"/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0"/>
    </w:rPr>
  </w:style>
  <w:style w:type="paragraph" w:styleId="Style18">
    <w:name w:val="吴前清常用"/>
    <w:basedOn w:val="Normal"/>
    <w:qFormat/>
    <w:pPr>
      <w:spacing w:lineRule="auto" w:line="360"/>
      <w:ind w:right="1120" w:hanging="0"/>
    </w:pPr>
    <w:rPr>
      <w:rFonts w:ascii="Times New Roman" w:hAnsi="Times New Roman" w:eastAsia="方正仿宋简体;微软雅黑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  <w:szCs w:val="24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9:00Z</dcterms:created>
  <dc:creator>Administrator</dc:creator>
  <dc:description/>
  <dc:language>en-US</dc:language>
  <cp:lastModifiedBy>DELL</cp:lastModifiedBy>
  <cp:lastPrinted>2024-11-25T17:31:00Z</cp:lastPrinted>
  <dcterms:modified xsi:type="dcterms:W3CDTF">2024-11-27T12:27:2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EB6760654750A0653B381FEB4AF1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