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县农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签发人：王瑞江</w:t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是否公开：是                            </w:t>
      </w:r>
      <w:r>
        <w:rPr>
          <w:rFonts w:ascii="仿宋" w:hAnsi="仿宋" w:cs="仿宋"/>
          <w:sz w:val="32"/>
          <w:szCs w:val="32"/>
          <w:lang w:eastAsia="zh-CN"/>
        </w:rPr>
        <w:t>办理结果：</w:t>
      </w:r>
      <w:r>
        <w:rPr>
          <w:rFonts w:cs="仿宋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安阳县政协十三届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敬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文霞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提出的“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户厕改造方面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收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感谢您对我县农村户厕改造工作的关心关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全县农村户厕改造整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农村厕所革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以习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同志为核心的党中央从战略和全局高度作出的重大决策部署，是改善农村人居环境、实施乡村振兴战略的重点任务。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县认真贯彻落实中央、省、市关于“厕所革命”的决策部署，采取多项措施扎实推进农村户厕改造工作，取得了明显成效。至目前，全县已累计开展户厕改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户，占全县总户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3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集中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米大三格化粪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有效解决粪污无害化处理难题。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开始，按照农业农村部、乡村振兴局和省、市户厕问题摸排整改“回头看”要求，及时召开动员会和加压推进会，对全县所有改厕户进行摸排整改，进一步提升户厕使用质量。通过开展户厕改造和问题摸排整改“回头看”，农村无公害卫生厕所广泛普及，农户庭院环境卫生和生活质量实现了明显提升，农民生活习惯实现了较大改变，全县农村人居环境实现了持续改善，农民群众获得感、幸福感、安全感更加充实、更有保障、更可持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问题及下一步工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尽管如此在实际走访调研中发现，还存在部分农户厕所建设质量不高、冬季发生冻裂、粪污处理配套设施不到位等问题，影响了农村居民的卫生健康和生活环境，同时也阻碍了美丽乡村建设的步伐。下一步，我们将认真接受您的建议，做好以下几个方面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是加强宣传教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召开农村厕所改造现场观摩会、举办乡村夜校、制作小视频、开展“五美庭院”评比等多种方式，全面宣传户厕改造政策要求，同时让农民群众现场感受使用卫生厕所的好处。把是否开展户厕改造列为评选“五美庭院”的重要内容，把厕所是否干净整洁作为开展农村孝善之家、好媳妇的内容之一。围绕“卫生厕所改变了我的生活”“我们村的改厕故事”等主题，举办多种形式的改厕故事“大家讲”活动，鼓励农民群众、基层干部等现身说法，讲述改厕故事，引导农民主动改厕、文明如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是落实资金投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全面推进农村户厕改造整村推进项目，并及时通过采购小三个化粪池、坐便器等形式落实上级奖补资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政府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集中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米大三格化粪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各乡镇也都制定激励支持政策，对开展无害化卫生厕所改造的农户给与资金奖补。自去年以来，我县无户厕改造任务，也没有上级奖补资金，当前，县财政普遍困难，户厕改造主要以农民群众自建为主。下一步，县农业农村局要积极争取县级以上专项资金用于农村户厕改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三是提升改造质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农业农村局成立指导组，适时到村里进行现场指导，对开展户厕改造和问题摸排整改工作进行现场查看。对新建的卫生厕所加强过程管理，对在建厕所技术模式是否适宜、产品质量是否合格、施工过程是否规范、群众参与是否充分等进行实地抽查，对发现的问题及时下达整改通知、提出明确要求，进一步压实责任，把好新改厕所质量关。联合市场监管部门，依据相关标准规范，对化粪池、便器等厕具产品进行专项质量抽检，重点检验外观材料、物理性能、技术参数等。抽检结果向社会公布，引导选购使用合格厕具产品。各乡镇也及时召开培训会，加强业务学习，提升工作标准，提升户厕改造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四是推进资源化利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推广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米大三格化粪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将每家每户的厕所粪污注入大三格化粪池内进行无害化处理。县农业农村局广泛开展调研，听取群众意见，针对群众反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米小三格化粪池容积小、抽粪次数多的弊端，多次到周边汤阴、滑县以及河北衡水三格式化粪池生产厂家进行考察，在全县推广引进符合群众实际需求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米三格式化粪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五是建立长效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农业农村局牵头建立了县、乡、村三级户厕服务站，制作户厕监督举报和抽粪服务卡，结合户厕标识牌张贴在每家每户。制定了《安阳县农村户厕改造管护制度》《安阳县大三格化粪池运行管理制度》，对全县社会面上的抽粪车进行统计，建立台账，建立好抽粪和倾倒记录，确保粪污不乱排。各乡镇建立了户厕管护服务站，制作户厕服务明白卡，确保群众厕所坏了有人修，粪污满了有人抽，出了问题有人管。目前，正在规划建设户厕智能化管护服务平台，该管护平台将全县所有改厕户信息录入系统，自动生成管护数据，实现户厕改造和后期粪污抽取及日常管护的信息化、智能化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阳县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37203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姬卫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：县政协提案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）、县督查局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微软雅黑" w:ascii="微软雅黑" w:hAnsi="微软雅黑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微软雅黑" w:ascii="微软雅黑" w:hAnsi="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jc w:val="right"/>
      <w:rPr/>
    </w:pPr>
    <w:r>
      <w:rPr/>
      <w:tab/>
    </w:r>
    <w:r>
      <w:rPr>
        <w:rFonts w:cs="微软雅黑" w:ascii="微软雅黑" w:hAnsi="微软雅黑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微软雅黑" w:ascii="微软雅黑" w:hAnsi="微软雅黑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Header"/>
    <w:qFormat/>
    <w:pPr>
      <w:ind w:firstLine="420"/>
    </w:pPr>
    <w:rPr/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ascii="Calibri" w:hAnsi="Calibri" w:eastAsia="宋体" w:cs="Calibri"/>
      <w:sz w:val="21"/>
    </w:rPr>
  </w:style>
  <w:style w:type="paragraph" w:styleId="2">
    <w:name w:val="正文文本2"/>
    <w:basedOn w:val="Normal"/>
    <w:qFormat/>
    <w:pPr/>
    <w:rPr>
      <w:sz w:val="32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widowControl/>
      <w:ind w:firstLine="200"/>
      <w:jc w:val="left"/>
    </w:pPr>
    <w:rPr>
      <w:rFonts w:ascii="Times New Roman" w:hAnsi="Times New Roman" w:cs="Times New Roman"/>
      <w:i/>
      <w:iCs/>
      <w:color w:val="000000"/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1:00Z</dcterms:created>
  <dc:creator>jessica0922</dc:creator>
  <dc:description/>
  <dc:language>en-US</dc:language>
  <cp:lastModifiedBy>Administrator</cp:lastModifiedBy>
  <cp:lastPrinted>2023-08-15T15:37:00Z</cp:lastPrinted>
  <dcterms:modified xsi:type="dcterms:W3CDTF">2024-07-24T06:41:46Z</dcterms:modified>
  <cp:revision>11</cp:revision>
  <dc:subject/>
  <dc:title>关于在全县开展“百名书记讲党课”暨优秀党课教案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F1E814281466E85307EE5086A3F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