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县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签发人：王瑞江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是否公开：是                          </w:t>
      </w:r>
      <w:r>
        <w:rPr>
          <w:rFonts w:ascii="仿宋" w:hAnsi="仿宋" w:cs="仿宋"/>
          <w:sz w:val="32"/>
          <w:szCs w:val="32"/>
          <w:lang w:eastAsia="zh-CN"/>
        </w:rPr>
        <w:t>办理结果：</w:t>
      </w:r>
      <w:r>
        <w:rPr>
          <w:rFonts w:cs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安阳县政协十三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尊敬的周国方、耿峰、李宏宾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关于“持续推进高标准农田建设，确保粮食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议”的提案收悉，现答复如下：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一、增加财政投入和引导社会资本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近年来，安阳县委、县政府认真贯彻习近平总书记关于“扛稳粮食生产安全责任，推进高标准农田建设”的指示精神，深入实施“藏粮于地、藏粮于技”战略，将高标准农田建设作为民生实事、“三农”工作的重点工程，采取科学谋划、精心施工、建管并重等有力措施，更实在更实诚更稳当地扛牢粮食安全重任。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年底，全县已累计建设高标准农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万亩，基本实现了高标准农田建设的全域覆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但受投资年限、投资标准和水毁影响，提升提质的任务还很艰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今天的耕地是明天的饭碗。党的十八大以来，我国深入实施藏粮于地、藏粮于技战略，高标准农田建设面积稳步增加，为夯实粮食安全根基、加快建设农业强国创造了有利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年中央一号文件中指出加强农业基础设施建设。坚持质量第一，优先把东北黑土地区、平原地区、具备水利灌溉条件地区的耕地建成高标准农田，适当提高中央和省级投资补助水平，取消各地对产粮大县资金配套要求，强化高标准农田建设全过程监管，确保建一块、成一块。预计央和省级资金将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2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亩，大大提高了高标准农田建设标准。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目前由于缺少相关的政策，社会资本缺少进入高标准农田建设的契机，将积极向上级部门反映加强政策的出台，积极引导社会资金参与高标准农田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二、加强技术支持和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在我县高标准农田示范区建设过程中，采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EPC+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 xml:space="preserve">的新建设模式，按照按照 “六化”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建设标准化、装备现代化、应用智能化、经营规模化、管理规范化、环境生态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的要求，打造了高标准农田“升级版”，创新创造了高标准农田建设安阳模式。示范区建设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（一）广润坡农田服务中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发挥“四个站”的功能：一是院企地科技合作站。落实省政府与中国农业科学院框架协议要求，与中国农业科学院棉花研究所合作开展新品种的选育、繁育、新技术的试验示范和推广；二是农技人员的工作站。将农技人员工作阵地搬到田间地头进行数据收集、分析和现场察看，制定更科学合理的管理措施，指导农业生产；三是病虫害预警防治站。预测预报病虫害发生情报，指导全县科学开展病虫害防治；四是农田设施运维站。建立专业队伍负责对区域内各类设施进行运营和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（二）构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 w:bidi="en-US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级生态防护体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去年由于这个区域河流决口漫堤、沟渠排水不畅等，导致存水时间较长，农作物全部绝收。为此，新建项目我们着力打造“堤、路、沟、闸”四级生态防护体系：一是综合整治外围堤防。对高标田外围的茶店河、东防洪堤进行了整治，堤防加固和岸坡整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公里，修建撤退道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公里。二是核心区修建“两横四纵”生态道路。修建好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公里生态道路，不仅是农产品的运输通道、洪灾时的逃生道路，还通过换填路基、升高路面起到阻拦洪水减少项目工程和农作物损失的作用。三是建设生态沟渠和防护林。道路两侧的沟渠全部为灌排两用生态沟渠，旱可浇、涝可排；配套苗木绿化，使农田林网覆盖率达到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。四是增设智能物联网节制闸。可自动调节沟渠内的水位，洪涝时若外围水系畅通，启用排涝站可将所有大田内存水通过沟渠强排至洪河，做到“一日暴雨一日排出”，有效降低农作物受淹、农田受损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（三）应用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 w:bidi="en-US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种灌溉模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根据农作物种类、土壤结构、地形地貌的不同，使用地下、地表两种水源，应用智能水肥一体化技术进行灌溉和施肥，应用了固定式喷灌、自动伸缩式喷灌、平移式喷灌、中心支轴式喷灌、旋翼式喷灌、桁架式喷灌、自走式喷灌、低压管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种灌溉模式，覆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万亩耕地。通过“两水源一系统”和水肥一体化技术运用，达到了四个目的：一是降低了灌溉成本、提高了灌溉效率，灌溉用水效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0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；二是减少了地下水的使用；三是实现集中施肥、平衡施肥、节约施肥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）；四是实现自动化操作，减少劳力成本、增加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（四）打造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en-US"/>
        </w:rPr>
        <w:t>个千亩无人农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我们与全省技术领先的全丰航空植保科技有限公司合作，探索未来农业发展新模式。主要是应用物联网、人工智能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等前端信息技术，实现全天候、全过程、全空间无人化耕、种、管、收，引领种粮大户享受农业科技成果，促进农民专业合作社转型升级。无人农场的实现，将可大幅减少农业用工，降低劳动强度，提高农业生产的标准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为了更好的开展我县高标准农田建设工作，我局工作人员积极参与各级机关组织的培训学习，并到高标准农田建设工作优秀县区进行现场观摩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三、加大宣传积极引导群众参与建设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年中央一号文件中有提出，鼓励农村集体经济组织、新型农业经营主体、农户等直接参与高标准农田建设管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高标准农田在建设过程中，在设计阶段中召开群干部大会，通过村干部积极征求群众意见，根据群众的需求进行设计。在建设过程中，随时对群众反映的工程质量等问题进行现场核实，保证施工质量。为了更好的监督工程质量农业农村开发了“高标准农田建设群众监督随手拍”小程序。在验收的过程中，验收组也会调查群众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四、坚持建设环境生态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我县高标准农田在建设过程中严格坚持绿色发展理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加强水土资源节约利用和生态环境保护。保护与提升耕地质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突出节水、节肥、节药能力提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积极运用节水节肥设施。防止土壤污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全面改善农田生态环境，积极开展土壤治理工程。根据因害设防、因地制宜的原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对合理布局农田防护与生态环境保护工程。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五、完善农田水利设施，保障灌溉用水安全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年底，全县已累计建设高标准农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万亩，基本实现了高标准农田建设的全域覆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但受投资年限、投资标准和水毁影响，提升提质的任务还很艰巨。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为了更好的夯实粮食生产基础条件，我国有开始了新一轮的高标准农田搞糟提升建设，完善农田基础设施改造提升，提高农业抗灾减灾能力。针对今年我县特点，在地面水源不足的地方加强灌溉机井的建设，在地面水源较充足的地方加强地表水的利用，建设提灌站和沟渠。针对部分乡镇易涝问题，也加强了强排站和排涝渠的建设。针对您提出的小型水库、塘坝、蓄水池等水利设施的建设由于涉及到占地进出平衡问题，这些设施较难实施，我们将积极向上级机关反映这些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六、强化高标准农田建设的管理和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高标准农田一直存在建后管护难问题，国家针对这个问题也在积极制定相关政策和规定。高标准农田设施的管护主要按照“谁使用、谁管护、谁受益、谁负责”的原则，农村集体经济组织、新型农业经营主体、农户等为农田设施的主要使用者，也是主要管护者，但现在使用者并未能对农田设施进行较好的管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为了更好的做好高标准农田管护工作，我县制定了《关于加强农田水利设施管护工作的意见》，确定了管护主体和管护人员。村级组织负责全面管护辖区内农田设施，定期对农田设施进行巡查检查，发现问题有所在乡镇政府组织维修。我县正在推进高标准农田商业保险管护模式，保险公司对约定范围的高标准农田设施进行管护，乡镇人民政府、村委会进行监督。将管护经费列入年度财政预算，依据已建高标准农田面积，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亩安排财政预算资金，实行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按照管护办法，农田设施“谁受益谁管护”，最终管护责任落在了村集体和农户身上，实际推动无力。为加强农田设施管理水平，确保全县农田设施正常运转和用电安全，提升全县粮食安全保障能力，结合我县农田设施运营情况，我县推行了农田设施综合保险模式，能够有效解决当前农田设施管理人力不足，维护人员专业技能差的问题，同时，将科技和服务融入其中，实现农田设施动态管护，在全国、全省率先探索“保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科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服务”农田设施管护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七、加强农作物种植结构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积极引导群众种植抗病高产等品种，推广玉米大豆符合种植技术。加强技术人员的培训，并要求技术人员下乡进行技术指导，积极引导群众科学种植，提高粮食产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我局在今后的高标准农田建设工作中，将加强政策的执行，积极引进现代农业新技术，加强人才的培养，坚持环境生态化的理念，加强与新型农业经营主体的沟通，为我县粮食生产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 w:bidi="en-US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单位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90039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殷静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1" w:leader="none"/>
        </w:tabs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协提案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、县督查局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720" w:hanging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/>
      <w:tab/>
    </w:r>
    <w:r>
      <w:rPr>
        <w:rFonts w:cs="微软雅黑" w:ascii="微软雅黑" w:hAnsi="微软雅黑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2"/>
    <w:qFormat/>
    <w:pPr>
      <w:spacing w:before="0" w:after="120"/>
      <w:ind w:firstLine="420"/>
    </w:pPr>
    <w:rPr>
      <w:rFonts w:ascii="Calibri" w:hAnsi="Calibri" w:eastAsia="宋体" w:cs="Calibri"/>
      <w:sz w:val="21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0"/>
      <w:ind w:left="420" w:firstLine="420"/>
      <w:jc w:val="left"/>
    </w:pPr>
    <w:rPr>
      <w:rFonts w:ascii="Calibri" w:hAnsi="Calibri" w:cs="Calibri"/>
      <w:sz w:val="22"/>
      <w:lang w:eastAsia="en-US" w:bidi="en-US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2"/>
    <w:basedOn w:val="Normal"/>
    <w:qFormat/>
    <w:pPr/>
    <w:rPr>
      <w:sz w:val="32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widowControl/>
      <w:ind w:firstLine="200"/>
      <w:jc w:val="left"/>
    </w:pPr>
    <w:rPr>
      <w:rFonts w:ascii="Times New Roman" w:hAnsi="Times New Roman" w:cs="Times New Roman"/>
      <w:i/>
      <w:iCs/>
      <w:color w:val="000000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1:00Z</dcterms:created>
  <dc:creator>jessica0922</dc:creator>
  <dc:description/>
  <dc:language>en-US</dc:language>
  <cp:lastModifiedBy>Administrator</cp:lastModifiedBy>
  <cp:lastPrinted>2023-08-15T15:37:00Z</cp:lastPrinted>
  <dcterms:modified xsi:type="dcterms:W3CDTF">2024-07-29T01:24:34Z</dcterms:modified>
  <cp:revision>11</cp:revision>
  <dc:subject/>
  <dc:title>关于在全县开展“百名书记讲党课”暨优秀党课教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1E814281466E85307EE5086A3F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