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县农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签发人：王瑞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公开：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对安阳县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十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第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号建议的答复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_GB2312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尊敬的李保群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提出的关于“加快农村农业发展”的建议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阳县农业农村局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</w:rPr>
        <w:t>全面学习贯彻党的二十大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届二中全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农村工作会议精神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围绕保障粮食和重要农产品稳定安全供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农技推广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服务能力建设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素质农民队伍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５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精通、服务优良的农技推广骨干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名基层农技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辐射带动能力强、示范作用好的农业科技示范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断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专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指导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示范主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辐射带动户”链式推广服务机制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示范推广我县农业主推技术 ，其中有绿色食品原料（小麦、玉米）标准化生产技术一项。每年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基层农技员开展先进成果普及培训，持续提升农技推广队伍能力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提升技术技能水平、提升产业发展能力、提升综合素质素养，高质量培育粮食安全守护者、产业发展带头人和乡村振兴主力军，为推进乡村全面振兴、加快建设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代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坚实人才保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素质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年，我县计划高素质农民培育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65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后我们要不断加强现代农业科技推广应用，把发展农业科技放在更加突出位置，推进农业现代化实现高质量发展，欢迎代表监督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系单位： 安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372-2611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 系 人： 孙仁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大联络科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）、县督查局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lineRule="auto" w:line="240"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UserStyle0">
    <w:name w:val="UserStyle_0"/>
    <w:basedOn w:val="BodyText"/>
    <w:next w:val="Normal"/>
    <w:qFormat/>
    <w:pPr>
      <w:spacing w:lineRule="auto" w:line="240" w:before="0" w:after="120"/>
      <w:ind w:firstLine="100"/>
      <w:jc w:val="both"/>
      <w:textAlignment w:val="baseline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Calibri" w:hAnsi="Calibri" w:eastAsia="宋体" w:cs="Calibri"/>
      <w:sz w:val="21"/>
    </w:rPr>
  </w:style>
  <w:style w:type="paragraph" w:styleId="BodyTextFirstIndent1">
    <w:name w:val="Body Text First Indent1"/>
    <w:next w:val="Normal"/>
    <w:qFormat/>
    <w:pPr>
      <w:widowControl w:val="false"/>
      <w:bidi w:val="0"/>
      <w:ind w:firstLine="1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1">
    <w:name w:val="Plain Text1"/>
    <w:qFormat/>
    <w:pPr>
      <w:widowControl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首行缩进1"/>
    <w:basedOn w:val="TextBody"/>
    <w:next w:val="Header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widowControl/>
      <w:ind w:firstLine="200"/>
      <w:jc w:val="left"/>
    </w:pPr>
    <w:rPr>
      <w:rFonts w:ascii="Times New Roman" w:hAnsi="Times New Roman" w:cs="Times New Roman"/>
      <w:i/>
      <w:iCs/>
      <w:color w:val="000000"/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1:00Z</dcterms:created>
  <dc:creator>jessica0922</dc:creator>
  <dc:description/>
  <dc:language>en-US</dc:language>
  <cp:lastModifiedBy>Administrator</cp:lastModifiedBy>
  <cp:lastPrinted>2023-07-17T17:41:00Z</cp:lastPrinted>
  <dcterms:modified xsi:type="dcterms:W3CDTF">2024-07-16T01:10:33Z</dcterms:modified>
  <cp:revision>11</cp:revision>
  <dc:subject/>
  <dc:title>关于在全县开展“百名书记讲党课”暨优秀党课教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7AA3EF9744CA4883132A9FAF1B6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