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县农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签发人：王瑞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公开：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对安阳县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十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第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号建议的答复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尊敬的任书庆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关于“加强农村政策扶持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近年来，我县认真贯彻落实习近平总书记关于“三农”工作重要论述，把实施乡村振兴战略作为“三农”工作的总抓手，按照“产业兴旺、生态宜居、乡风文明、治理有效、生活富裕”的总要求，加大政策扶持，创新人才机制，加大推进举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为全面推进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乡村振兴战略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一、加强政策扶持力度。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多年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县委、县政府始终把实施乡村振兴战略作为“三农”工作的总抓手，把坚定不移实施乡村振兴战略作为全县六大战略之一，多渠道多层次优先助推乡村振兴，县财政统筹整合农村环境整治、美丽乡村建设试点、一事一议财政奖补、农村人居环境改善奖补、农村公路建设、农田水利设施建设、高标准良田建设等涉农资金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个亿助推全县乡村振兴工作，同时，加大了乡村教育、文化体育、卫生健康等公共服务方面的支持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二、加大人才引进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，我县坚持引育并重，</w:t>
      </w:r>
      <w:r>
        <w:rPr>
          <w:rFonts w:ascii="仿宋_GB2312" w:hAnsi="仿宋_GB2312" w:cs="仿宋_GB2312" w:eastAsia="仿宋_GB2312"/>
          <w:sz w:val="32"/>
          <w:szCs w:val="32"/>
        </w:rPr>
        <w:t>深入推进乡村人才振兴示范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雨露计划和人人持证、技能河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激发各方面人才为安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贡献才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人才全面振兴。</w:t>
      </w:r>
      <w:r>
        <w:rPr>
          <w:rFonts w:ascii="仿宋_GB2312" w:hAnsi="仿宋_GB2312" w:cs="仿宋_GB2312" w:eastAsia="仿宋_GB2312"/>
          <w:sz w:val="32"/>
          <w:szCs w:val="32"/>
        </w:rPr>
        <w:t>制定出了《关于激励新时代农村干部担当作为的实施意见》。从政治激励、待遇保障、工作支持、生活关怀四个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对村两委干部工作的支持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“安东电工”、“安东月嫂”、“安东钳工”、“安东仪表工”等四大品牌培育工程。通过开展各类技能培训，保障技能人才基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进洹泉涌流人才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聘乡村振兴专职书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知名企业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返乡能人、大学生</w:t>
      </w:r>
      <w:r>
        <w:rPr>
          <w:rFonts w:ascii="仿宋_GB2312" w:hAnsi="仿宋_GB2312" w:cs="仿宋_GB2312" w:eastAsia="仿宋_GB2312"/>
          <w:sz w:val="32"/>
          <w:szCs w:val="32"/>
        </w:rPr>
        <w:t>、退休干部教师中选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</w:t>
      </w:r>
      <w:r>
        <w:rPr>
          <w:rFonts w:ascii="仿宋_GB2312" w:hAnsi="仿宋_GB2312" w:cs="仿宋_GB2312" w:eastAsia="仿宋_GB2312"/>
          <w:sz w:val="32"/>
          <w:szCs w:val="32"/>
        </w:rPr>
        <w:t>乡村振兴专职书记（主任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激励他们以资金投入、项目引进、技术支持等途径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推动农村经济多元化发展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积极推进乡村产业发展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全县经济作物种植面积稳定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  <w:t>3.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万亩以上，建设各类高效农业和休闲示范园区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余家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设立村级寄递物流服务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完善县级电商服务中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、乡镇电商服务中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，村级电商服务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，电商交易额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元 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开展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农村集体资产“五清理三规范”集中行动，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增加集体资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38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余万元，收回集体土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29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亩；清理规范合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份，增加集体收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37.3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盘活集体资产发展农村集体经济奠定了更加坚实的基础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创建村集体自主经营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亩以上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百亩园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千亩园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个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流转土地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4.5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万亩，实现村集体增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，用于全体群众的公共服务改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创新开发“村集体信用贷”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在永和镇后荣村探索推出村集体快贷模式，在全省率先推出“村集体信用贷”产品，辛村镇北庄村获得了河南省第一笔“村集体信用贷”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村集体经济快速发展提供了资金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机装备结构进一步改善，主要农作物耕种收综合机械化水平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农机化水平进一步提高，小麦机收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实施“安东电工”“安东月嫂”技能品牌培育工程。举办“人人持证、技能河南”活动，完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类职业技能培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8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人次，新增技能人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6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新增高技能人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86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单位： 安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11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 系 人： 楚建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大联络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、县督查局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UserStyle0">
    <w:name w:val="UserStyle_0"/>
    <w:basedOn w:val="BodyText"/>
    <w:next w:val="Normal"/>
    <w:qFormat/>
    <w:pPr>
      <w:spacing w:lineRule="auto" w:line="240" w:before="0" w:after="120"/>
      <w:ind w:firstLine="100"/>
      <w:jc w:val="both"/>
      <w:textAlignment w:val="baseline"/>
    </w:pPr>
    <w:rPr/>
  </w:style>
  <w:style w:type="paragraph" w:styleId="BodyTextFirstIndent1">
    <w:name w:val="Body Text First Indent1"/>
    <w:next w:val="Normal"/>
    <w:qFormat/>
    <w:pPr>
      <w:widowControl w:val="false"/>
      <w:bidi w:val="0"/>
      <w:ind w:firstLine="1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首行缩进1"/>
    <w:basedOn w:val="TextBody"/>
    <w:next w:val="Header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widowControl/>
      <w:ind w:firstLine="200"/>
      <w:jc w:val="left"/>
    </w:pPr>
    <w:rPr>
      <w:rFonts w:ascii="Times New Roman" w:hAnsi="Times New Roman" w:cs="Times New Roman"/>
      <w:i/>
      <w:iCs/>
      <w:color w:val="000000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1:00Z</dcterms:created>
  <dc:creator>jessica0922</dc:creator>
  <dc:description/>
  <dc:language>en-US</dc:language>
  <cp:lastModifiedBy>Administrator</cp:lastModifiedBy>
  <cp:lastPrinted>2023-07-17T17:41:00Z</cp:lastPrinted>
  <dcterms:modified xsi:type="dcterms:W3CDTF">2024-07-18T00:55:21Z</dcterms:modified>
  <cp:revision>11</cp:revision>
  <dc:subject/>
  <dc:title>关于在全县开展“百名书记讲党课”暨优秀党课教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AA3EF9744CA4883132A9FAF1B6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