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在部分区域实施货运车辆绿色低碳通行管控措施的意见》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/>
          <w:bCs/>
          <w:sz w:val="32"/>
          <w:szCs w:val="32"/>
        </w:rPr>
        <w:t>起草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起草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城市化进程的加快和经济的持续发展，货运车辆在城市配送和物流运输中扮演着越来越重要的角色。然而，传统的燃油货运车辆在运行过程中产生的尾气排放，已经成为影响空气质量的重要因素之一。为贯彻落实国家绿色低碳发展战略，改善城市生态环境，保障人民群众身体健康，本地区决定起草《在部分区域实施货运车辆绿色低碳通行管控措施的意见》（以下简称《意见》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起草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降低货运车辆尾气排放，改善城市空气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促进新能源和清洁能源货运车辆的推广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优化城市货运配送体系，提高城市物流效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推动城市绿色低碳发展，提升城市文明程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起草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大气污染防治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《中华人民共和国道路交通安全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《中华人民共和国环境保护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国家和地方关于绿色物流、新能源汽车推广的相关政策法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明确管控区域：根据城市实际情况，划定了需要实施货运车辆绿色低碳通行管控措施的区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管控措施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制传统燃油货运车辆在管控区域内的行驶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广使用新能源和清洁能源货运车辆，鼓励企业更新淘汰老旧车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新能源和清洁能源货运车辆给予通行便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政策扶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购车补贴、免征车辆购置税等政策，鼓励企业购买新能源和清洁能源货运车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新能源和清洁能源货运车辆充电桩、加氢站等配套设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宣传教育：通过多种渠道开展绿色物流和新能源汽车的宣传普及活动，提高公众环保意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起草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起草《意见》的过程中，充分考虑了以下因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广泛征求相关部门、企业和公众的意见和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参考了国内外相关城市在绿色物流和货运车辆管控方面的成功经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结合了本地区的实际情况，确保《意见》的科学性和可行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以上措施，旨在推动本地区货运车辆的绿色低碳转型，为建设美丽宜居的城市环境作出积极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10:39Z</dcterms:created>
  <dc:creator>Administrator</dc:creator>
  <dc:description/>
  <dc:language>en-US</dc:language>
  <cp:lastModifiedBy>紫水晶</cp:lastModifiedBy>
  <dcterms:modified xsi:type="dcterms:W3CDTF">2025-01-06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9C7495F145A2BE4617EDCB59981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