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安阳县政府重大行政决策事项目录》（征求意见稿）起草说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起草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安阳县政府行政决策的科学性、民主性和合法性，根据《中华人民共和国行政处罚法》、《中华人民共和国政府信息公开条例》等法律法规，以及国家关于重大行政决策的相关要求，安阳县政府决定制定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安阳县政府重大行政决策事项目录》（以下简称《目录》）。现就《目录》（征求意见稿）的起草过程和主要内容说明如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起草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安阳县政府的重大行政决策事项，为决策执行提供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加强政府决策的透明度，提高公众参与度，确保决策符合人民群众利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依法行政，确保决策程序合法、合规，避免决策失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起草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行政处罚法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《中华人民共和国政府信息公开条例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《安阳县重大行政决策程序规定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其他相关法律法规和上级政策文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起草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调研和分析：组织相关部门和专家对安阳县当前的经济社会发展状况、重大民生需求、政策环境等进行调研和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征求意见：在起草《目录》初稿的基础上，通过召开座谈会、发放调查问卷等方式，广泛征求政府部门、企事业单位、人大代表、政协委员和社会公众的意见和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梳理和筛选：对征集到的意见和建议进行整理，结合安阳县实际情况，对初稿进行修改和完善，形成《目录》（征求意见稿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《目录》（征求意见稿）的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重大行政决策事项范围：包括但不限于城市规划、土地利用、环境保护、交通运输、教育卫生、社会治安、公共资源配置等方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重大行政决策事项清单：具体列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安阳县政府预计需要做出的重大行政决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决策程序：明确决策的发起、调研、论证、公众参与、合法性审查、集体讨论决定等程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决策执行和监督：对决策执行情况进行跟踪监督，及时调整决策内容，确保决策有效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后续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公开征求公众意见：通过政府网站、报纸等媒体，公开征求公众对《目录》（征求意见稿）的意见和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完善决策目录：根据公众意见和建议，对《目录》进行进一步修改和完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提交审议：将完善的《目录》提交安阳县政府常务会议或相关决策会议审议通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以上措施，旨在加强安阳县政府的行政决策能力，推动政府决策的科学化、民主化进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10:39Z</dcterms:created>
  <dc:creator>Administrator</dc:creator>
  <dc:description/>
  <dc:language>en-US</dc:language>
  <cp:lastModifiedBy>紫水晶</cp:lastModifiedBy>
  <dcterms:modified xsi:type="dcterms:W3CDTF">2025-01-06T01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B9C7495F145A2BE4617EDCB59981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