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关于安阳县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县本级财政决算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distribute"/>
        <w:textAlignment w:val="baseline"/>
        <w:rPr>
          <w:rFonts w:ascii="楷体;楷体_GB2312" w:hAnsi="楷体;楷体_GB2312" w:eastAsia="楷体;楷体_GB2312" w:cs="楷体;楷体_GB2312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color w:val="000000"/>
          <w:kern w:val="2"/>
          <w:sz w:val="32"/>
          <w:szCs w:val="32"/>
          <w:lang w:val="en-US" w:eastAsia="zh-CN" w:bidi="ar-SA"/>
        </w:rPr>
        <w:t>--</w:t>
      </w:r>
      <w:r>
        <w:rPr>
          <w:rFonts w:eastAsia="楷体;楷体_GB2312" w:cs="楷体;楷体_GB2312" w:ascii="楷体;楷体_GB2312" w:hAnsi="楷体;楷体_GB2312"/>
          <w:color w:val="000000"/>
          <w:w w:val="80"/>
          <w:kern w:val="2"/>
          <w:sz w:val="32"/>
          <w:szCs w:val="32"/>
          <w:lang w:val="en-US" w:eastAsia="zh-CN" w:bidi="ar-SA"/>
        </w:rPr>
        <w:t>2021</w:t>
      </w:r>
      <w:r>
        <w:rPr>
          <w:rFonts w:ascii="楷体;楷体_GB2312" w:hAnsi="楷体;楷体_GB2312" w:cs="楷体;楷体_GB2312" w:eastAsia="楷体;楷体_GB2312"/>
          <w:color w:val="000000"/>
          <w:w w:val="9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;楷体_GB2312" w:cs="楷体;楷体_GB2312" w:ascii="楷体;楷体_GB2312" w:hAnsi="楷体;楷体_GB2312"/>
          <w:color w:val="000000"/>
          <w:w w:val="80"/>
          <w:kern w:val="2"/>
          <w:sz w:val="32"/>
          <w:szCs w:val="32"/>
          <w:lang w:val="en-US" w:eastAsia="zh-CN" w:bidi="ar-SA"/>
        </w:rPr>
        <w:t>9</w:t>
      </w:r>
      <w:r>
        <w:rPr>
          <w:rFonts w:ascii="楷体;楷体_GB2312" w:hAnsi="楷体;楷体_GB2312" w:cs="楷体;楷体_GB2312" w:eastAsia="楷体;楷体_GB2312"/>
          <w:color w:val="000000"/>
          <w:w w:val="9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w w:val="80"/>
          <w:kern w:val="2"/>
          <w:sz w:val="32"/>
          <w:szCs w:val="32"/>
          <w:lang w:val="en-US" w:eastAsia="zh-CN" w:bidi="ar-SA"/>
        </w:rPr>
        <w:t>27</w:t>
      </w:r>
      <w:r>
        <w:rPr>
          <w:rFonts w:ascii="楷体;楷体_GB2312" w:hAnsi="楷体;楷体_GB2312" w:cs="楷体;楷体_GB2312" w:eastAsia="楷体;楷体_GB2312"/>
          <w:color w:val="000000"/>
          <w:w w:val="90"/>
          <w:kern w:val="2"/>
          <w:sz w:val="32"/>
          <w:szCs w:val="32"/>
          <w:lang w:val="en-US" w:eastAsia="zh-CN" w:bidi="ar-SA"/>
        </w:rPr>
        <w:t>日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2"/>
          <w:szCs w:val="32"/>
          <w:lang w:val="en-US" w:eastAsia="zh-CN" w:bidi="ar-SA"/>
        </w:rPr>
        <w:t>在县十五届人大常委会第</w:t>
      </w:r>
      <w:r>
        <w:rPr>
          <w:rFonts w:ascii="楷体;楷体_GB2312" w:hAnsi="楷体;楷体_GB2312" w:cs="楷体;楷体_GB2312" w:eastAsia="楷体;楷体_GB2312"/>
          <w:color w:val="000000"/>
          <w:w w:val="90"/>
          <w:kern w:val="2"/>
          <w:sz w:val="32"/>
          <w:szCs w:val="32"/>
          <w:lang w:val="en-US" w:eastAsia="zh-CN" w:bidi="ar-SA"/>
        </w:rPr>
        <w:t>三十六</w:t>
      </w:r>
      <w:r>
        <w:rPr>
          <w:rFonts w:ascii="楷体;楷体_GB2312" w:hAnsi="楷体;楷体_GB2312" w:cs="楷体;楷体_GB2312" w:eastAsia="楷体;楷体_GB2312"/>
          <w:color w:val="000000"/>
          <w:kern w:val="2"/>
          <w:sz w:val="32"/>
          <w:szCs w:val="32"/>
          <w:lang w:val="en-US" w:eastAsia="zh-CN" w:bidi="ar-SA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楷体;楷体_GB2312" w:hAnsi="楷体;楷体_GB2312" w:eastAsia="楷体;楷体_GB2312" w:cs="楷体;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color w:val="000000"/>
          <w:kern w:val="2"/>
          <w:sz w:val="32"/>
          <w:szCs w:val="32"/>
          <w:lang w:val="en-US" w:eastAsia="zh-CN" w:bidi="ar-SA"/>
        </w:rPr>
        <w:t>安阳县财政局局长 刘振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受县政府委托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向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届人大常委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三十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做关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安阳县本级决算情况的报告，请予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一、安阳县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年度财政收支总体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在县委的正确领导和县人大、县政协的监督支持下，全县财政部门认真落实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十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次会议精神，坚持稳中求进总基调，践行高质量财政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理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效实施积极的财政政策，强化财政管理，克难攻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推进稳增长、促改革、调结构、惠民生、防风险、保稳定各项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为全县经济社会发展提供了重要支撑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型冠状肺炎疫情及减税降费政策不利因素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预算执行总体符合预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预算目标基本实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一般公共预算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（不含示范区，下同）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7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2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税收收入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7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一般公共预算收入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.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非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一般公共预算收入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级完成情况是：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一般公共预算收入完成</w:t>
      </w:r>
      <w:r>
        <w:rPr>
          <w:rFonts w:eastAsia="仿宋_GB2312" w:cs="仿宋_GB2312" w:ascii="仿宋_GB2312" w:hAnsi="仿宋_GB2312"/>
          <w:sz w:val="32"/>
          <w:szCs w:val="32"/>
        </w:rPr>
        <w:t>247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全县一般公共预算收入的比重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级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9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一般公共预算收入的比重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一般公共预算支出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县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52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调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54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级完成情况是：县本级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84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全县一般公共预算支出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乡镇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8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全县一般公共预算支出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政府性基金收支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政府性基金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预算调整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比降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3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全县基金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4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同期降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.9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国有资本经营预算执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全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国有资本经营预算无本级收入，上级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国有资本经营预算支出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完成调整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较上年净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二、县本级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般公共预算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收支决算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收入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般公共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县本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收入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通过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本级一般公共预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因受疫情及减税降费影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一般公共预算收入较年初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短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9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7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收入项目完成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8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增值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完成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7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8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5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企业所得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完成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3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人所得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完成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9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.1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资源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城市维护建设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完成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0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1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房产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完成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0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印花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完成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2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3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城镇土地使用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完成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7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7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车船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县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均由乡镇完成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耕地占用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完成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契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完成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环境保护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专项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2.2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行政事业性收费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1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罚没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.3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本经营收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般公共预算收入中非税收入科目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资产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偿使用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6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住房基金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.3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预算净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转移性收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返还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值税和消费税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得税基数返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品油税费改革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增值税“五五分享”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6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一般性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衡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5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县级基本财力保障机制奖补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算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3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固定数额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县奖励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；教育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公共安全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社会保障和就业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医疗卫生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0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农林水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住房保障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文化旅游体育与传媒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交通运输共同财政事权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贫困地区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其他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专项转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：一般公共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公共安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科学技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文化旅游体育与传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社会保障和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卫生健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节能环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城乡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农林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交通运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资源勘探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商业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债券转贷收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1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新增一般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再融资</w:t>
      </w:r>
      <w:r>
        <w:rPr>
          <w:rFonts w:ascii="仿宋_GB2312" w:hAnsi="仿宋_GB2312" w:cs="仿宋_GB2312" w:eastAsia="仿宋_GB2312"/>
          <w:sz w:val="32"/>
          <w:szCs w:val="32"/>
        </w:rPr>
        <w:t>一般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调入资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政府性基金预算调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5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支出方面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般公共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县本级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十五届人民代表大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通过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本级一般公共预算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66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经十五届人大常委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批准，预算支出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76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后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6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较调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新增上级专项转移支付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县本级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instrText xml:space="preserve"> LINK Excel.Sheet.8 "D:\\My Documents\\年度资料\\2013\\政府\\12月份\\2013年12月份报表.xls" "人代会汇报支出!R6C5" \t  \* MERGEFORMAT </w:instrTex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4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52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剩余指标结转下年继续使用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，八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8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为调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9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支出项目完成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6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9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6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3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9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5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.4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源勘探信息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商业服务业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援助其他地区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1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粮油物资储备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上解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67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体制上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专项上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转移下级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86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;Arial Unicode MS" w:hAnsi="仿宋;Arial Unicode MS" w:eastAsia="仿宋_GB2312" w:cs="仿宋;Arial Unicode MS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债务还本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03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调出资金安排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预备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年初预算安排预备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预备费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收回财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（三）结转资金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结余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全部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年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万元，结转下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万元，净结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三、政府性基金收支决算和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（一）政府性基金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本级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人民代表大会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通过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本级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基金预算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全县政府性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土地使用权出让金收入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3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有土地收益基金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9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业土地开发资金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转移性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</w:t>
      </w:r>
      <w:r>
        <w:rPr>
          <w:rFonts w:ascii="仿宋_GB2312" w:hAnsi="仿宋_GB2312" w:cs="仿宋_GB2312" w:eastAsia="仿宋_GB2312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：政府性基金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抗疫特别国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调入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项债券转贷收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602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新增专项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再融资专项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（二）政府性基金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政府性基金县本级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人民代表大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通过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本级政府性基金预算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6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人大常委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批准，基金预算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6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最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是上级新增专项转移支付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具体明细如下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棚户区改造专项债券收入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其他政府性基金对应专项收入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抗疫特别国债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为调整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性基金预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9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调出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0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项债券还本支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19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（三）政府性基金结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支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国有资本经营收支决算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安阳县本级国有资本经营预算收入和实际完成收入均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，国有资本经营预算转移支付收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万元；国有资本经营预算支出实际完成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万元，为预算调整数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，较上年同期实现净增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支出情况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解决历史遗留问题及改革成本支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万元，为调整预算数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社会保险基金收支决算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安阳县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社会保险基金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收入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预算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629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万元，实际完成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535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元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为年初预算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社会保险基金支出预算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45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万元，实际完成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71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万元，为年初预算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3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其中：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城乡居民基本养老保险收入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完成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535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万元，为年初预算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94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；支出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实际完成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71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万元，为年初预算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3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年地方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（一）债务限额及上年余额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全县地方性政府债务限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4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，一般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6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1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年末，安阳县本级地方政府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4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全县地方政府债务余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：一般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0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包括一般债券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0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向国际组织借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专项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3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均为专项债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债务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安阳县本级地方政府债务转贷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1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，一般债券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包括</w:t>
      </w:r>
      <w:r>
        <w:rPr>
          <w:rFonts w:ascii="仿宋_GB2312" w:hAnsi="仿宋_GB2312" w:cs="仿宋_GB2312" w:eastAsia="仿宋_GB2312"/>
          <w:sz w:val="32"/>
          <w:szCs w:val="32"/>
        </w:rPr>
        <w:t>新增一般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再融资</w:t>
      </w:r>
      <w:r>
        <w:rPr>
          <w:rFonts w:ascii="仿宋_GB2312" w:hAnsi="仿宋_GB2312" w:cs="仿宋_GB2312" w:eastAsia="仿宋_GB2312"/>
          <w:sz w:val="32"/>
          <w:szCs w:val="32"/>
        </w:rPr>
        <w:t>一般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专项债券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包括新增专项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再融资专项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新增债券收入对应安排支出及债务还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安阳县本级使用地方政府新增债券收入安排的支出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一般新增债券收入对应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：高标准良田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京港澳高速城区廊道绿化提升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盖津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KF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道路工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路段修整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专项新增债券收入对应安排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：南务城中村改造安置房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文兰市庄棚户区改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中医院门诊综合楼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妇幼保健院病房综合楼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安阳县本级地方政府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一般债务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包括一般债券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使用再融资债券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使用本级预算安排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向国际组织借款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专项债务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均为专项债券还本（使用再融资债券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使用本级预算安排还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年年末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年末，安阳县本级地方政府债务余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93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其中，一般债务余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1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包括一般债券余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1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及向国际组织借款余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专项债务余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720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均为专项债券余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七、继续有效提升财政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Arial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度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受新冠肺炎疫情、夏季洪涝灾害等因素影响，</w:t>
      </w:r>
      <w:r>
        <w:rPr>
          <w:rFonts w:ascii="仿宋_GB2312" w:hAnsi="仿宋_GB2312" w:cs="Arial" w:eastAsia="仿宋_GB2312"/>
          <w:sz w:val="32"/>
          <w:szCs w:val="32"/>
        </w:rPr>
        <w:t>我县财政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收支矛盾加剧，财政运行压力增加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财政收支平衡压力十分突出，“三保”难度增大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。下一步，我们将</w:t>
      </w:r>
      <w:r>
        <w:rPr>
          <w:rFonts w:ascii="仿宋_GB2312" w:hAnsi="仿宋_GB2312" w:cs="仿宋_GB2312" w:eastAsia="仿宋_GB2312"/>
          <w:bCs/>
          <w:sz w:val="32"/>
          <w:szCs w:val="32"/>
        </w:rPr>
        <w:t>围绕建设“产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bCs/>
          <w:sz w:val="32"/>
          <w:szCs w:val="32"/>
        </w:rPr>
        <w:t>新高地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宜居活力新安东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幸福美好新家园</w:t>
      </w:r>
      <w:r>
        <w:rPr>
          <w:rFonts w:ascii="仿宋_GB2312" w:hAnsi="仿宋_GB2312" w:cs="仿宋_GB2312" w:eastAsia="仿宋_GB2312"/>
          <w:bCs/>
          <w:sz w:val="32"/>
          <w:szCs w:val="32"/>
        </w:rPr>
        <w:t>”的工作目标，在高端产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城乡统筹、城市发展、对外合作、现代农业等方面，配合主管单位继续争取上级政策和财力支持。坚持综合治税制度，建立财税收入监控机制，促进财政收入稳定增长，增强财政保障能力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Arial"/>
          <w:kern w:val="2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同时</w:t>
      </w:r>
      <w:r>
        <w:rPr>
          <w:rFonts w:ascii="仿宋_GB2312" w:hAnsi="仿宋_GB2312" w:cs="宋体" w:eastAsia="仿宋_GB2312"/>
          <w:sz w:val="32"/>
          <w:szCs w:val="32"/>
        </w:rPr>
        <w:t>严格执行县人大会批准的预算，明确时间节点，确保支出时效性和均衡性，强化预算执行监督，高度关注各项重点支出，从严从紧控制公务性支出，继续压缩三公经费，建立健全厉行节约长效机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紧密</w:t>
      </w:r>
      <w:r>
        <w:rPr>
          <w:rFonts w:ascii="仿宋_GB2312" w:hAnsi="仿宋_GB2312" w:cs="仿宋_GB2312" w:eastAsia="仿宋_GB2312"/>
          <w:bCs/>
          <w:sz w:val="32"/>
          <w:szCs w:val="32"/>
        </w:rPr>
        <w:t>围绕县委县政府重大决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部署</w:t>
      </w:r>
      <w:r>
        <w:rPr>
          <w:rFonts w:ascii="仿宋_GB2312" w:hAnsi="仿宋_GB2312" w:cs="仿宋_GB2312" w:eastAsia="仿宋_GB2312"/>
          <w:bCs/>
          <w:sz w:val="32"/>
          <w:szCs w:val="32"/>
        </w:rPr>
        <w:t>及我县国民经济和社会发展规划，统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bCs/>
          <w:sz w:val="32"/>
          <w:szCs w:val="32"/>
        </w:rPr>
        <w:t>财力，进一步调整优化财政支出结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立安阳县财政库款监测预警和优先保证“三保”支出保障机制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努力实现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年度</w:t>
      </w:r>
      <w:r>
        <w:rPr>
          <w:rFonts w:ascii="仿宋_GB2312" w:hAnsi="仿宋_GB2312" w:cs="Arial" w:eastAsia="仿宋_GB2312"/>
          <w:kern w:val="2"/>
          <w:sz w:val="32"/>
          <w:szCs w:val="32"/>
        </w:rPr>
        <w:t>预算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主任、各位副主任、各位委员，我们将在县委、县政府的正确领导下，以习近平新时代中国特色社会主义思想为指导，在县人大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及其常委会</w:t>
      </w:r>
      <w:r>
        <w:rPr>
          <w:rFonts w:ascii="仿宋_GB2312" w:hAnsi="仿宋_GB2312" w:cs="Arial" w:eastAsia="仿宋_GB2312"/>
          <w:kern w:val="2"/>
          <w:sz w:val="32"/>
          <w:szCs w:val="32"/>
        </w:rPr>
        <w:t>的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监督</w:t>
      </w:r>
      <w:r>
        <w:rPr>
          <w:rFonts w:ascii="仿宋_GB2312" w:hAnsi="仿宋_GB2312" w:cs="Arial" w:eastAsia="仿宋_GB2312"/>
          <w:kern w:val="2"/>
          <w:sz w:val="32"/>
          <w:szCs w:val="32"/>
        </w:rPr>
        <w:t>指导下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积极主动作为，</w:t>
      </w:r>
      <w:r>
        <w:rPr>
          <w:rFonts w:ascii="仿宋_GB2312" w:hAnsi="仿宋_GB2312" w:cs="Arial" w:eastAsia="仿宋_GB2312"/>
          <w:sz w:val="32"/>
          <w:szCs w:val="32"/>
        </w:rPr>
        <w:t>坚定信心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更好发挥财政职能作用，</w:t>
      </w:r>
      <w:r>
        <w:rPr>
          <w:rFonts w:ascii="仿宋_GB2312" w:hAnsi="仿宋_GB2312" w:cs="Arial" w:eastAsia="仿宋_GB2312"/>
          <w:sz w:val="32"/>
          <w:szCs w:val="32"/>
        </w:rPr>
        <w:t>攻坚克难，负重拼搏，为全县经济发展和社会事业进步做出新的贡献！</w:t>
      </w:r>
      <w:r>
        <w:rPr>
          <w:rFonts w:ascii="仿宋_GB2312" w:hAnsi="仿宋_GB2312" w:cs="仿宋_GB2312" w:eastAsia="仿宋_GB2312"/>
          <w:sz w:val="32"/>
          <w:szCs w:val="32"/>
        </w:rPr>
        <w:t>为促进全县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发展</w:t>
      </w:r>
      <w:r>
        <w:rPr>
          <w:rFonts w:ascii="仿宋_GB2312" w:hAnsi="仿宋_GB2312" w:cs="仿宋_GB2312" w:eastAsia="仿宋_GB2312"/>
          <w:sz w:val="32"/>
          <w:szCs w:val="32"/>
        </w:rPr>
        <w:t>发挥应有的作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报告，请予审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lineRule="atLeast" w:line="578" w:before="0" w:after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3:51Z</dcterms:created>
  <dc:creator>Administrator</dc:creator>
  <dc:description/>
  <dc:language>en-US</dc:language>
  <cp:lastModifiedBy>Mason®</cp:lastModifiedBy>
  <dcterms:modified xsi:type="dcterms:W3CDTF">2021-09-23T01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