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80"/>
        <w:ind w:left="0" w:hanging="0"/>
        <w:jc w:val="left"/>
        <w:rPr>
          <w:rFonts w:ascii="Times New Roman" w:hAnsi="Times New Roman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color w:val="000000"/>
          <w:lang w:val="en-US" w:eastAsia="zh-CN"/>
        </w:rPr>
        <w:t>　应急处置流程图</w:t>
      </w:r>
    </w:p>
    <w:p>
      <w:pPr>
        <w:pStyle w:val="Normal"/>
        <w:spacing w:lineRule="exact" w:line="58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93345</wp:posOffset>
                </wp:positionV>
                <wp:extent cx="3128010" cy="243840"/>
                <wp:effectExtent l="8255" t="8255" r="8890" b="889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243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汤阴县防范低温雨雪冰冻灾害应急处置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84.9pt;margin-top:7.35pt;width:246.25pt;height:1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汤阴县防范低温雨雪冰冻灾害应急处置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342900</wp:posOffset>
                </wp:positionV>
                <wp:extent cx="635" cy="183515"/>
                <wp:effectExtent l="38100" t="635" r="3810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7pt" to="213pt,41.4pt" ID="直线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580"/>
        <w:ind w:firstLine="2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79705</wp:posOffset>
                </wp:positionV>
                <wp:extent cx="1085850" cy="221615"/>
                <wp:effectExtent l="8255" t="8890" r="8255" b="825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1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预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0.6pt;margin-top:14.15pt;width:85.4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预防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589915</wp:posOffset>
                </wp:positionV>
                <wp:extent cx="1085850" cy="227965"/>
                <wp:effectExtent l="8255" t="8890" r="8255" b="825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7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1.8pt;margin-top:46.45pt;width:85.4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监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1003300</wp:posOffset>
                </wp:positionV>
                <wp:extent cx="1085850" cy="239395"/>
                <wp:effectExtent l="8255" t="8890" r="8255" b="825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39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预警分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2.25pt;margin-top:79pt;width:85.4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预警分级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1998345</wp:posOffset>
                </wp:positionV>
                <wp:extent cx="1265555" cy="425450"/>
                <wp:effectExtent l="26035" t="8890" r="24765" b="952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4255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风险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stroked="t" o:allowincell="f" style="position:absolute;margin-left:156.95pt;margin-top:157.35pt;width:99.6pt;height: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风险控制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2210435</wp:posOffset>
                </wp:positionV>
                <wp:extent cx="285750" cy="635"/>
                <wp:effectExtent l="635" t="38100" r="0" b="3810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74.05pt" to="278.25pt,174.0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494155</wp:posOffset>
                </wp:positionV>
                <wp:extent cx="3754755" cy="227330"/>
                <wp:effectExtent l="8255" t="8255" r="8890" b="8255"/>
                <wp:wrapNone/>
                <wp:docPr id="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227160"/>
                          <a:chOff x="0" y="0"/>
                          <a:chExt cx="37548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2271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一级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0"/>
                            <a:ext cx="753120" cy="2271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二级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0"/>
                            <a:ext cx="753120" cy="2271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三级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0"/>
                            <a:ext cx="753120" cy="2271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四级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9.65pt;margin-top:117.65pt;width:295.65pt;height:17.9pt" coordorigin="1193,2353" coordsize="5913,358">
                <v:shape id="shape_0" ID="自选图形 9" stroked="t" o:allowincell="f" style="position:absolute;left:1193;top:2353;width:1185;height:3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一级预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0" stroked="t" o:allowincell="f" style="position:absolute;left:2810;top:2353;width:1185;height:3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二级预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1" stroked="t" o:allowincell="f" style="position:absolute;left:4342;top:2353;width:1185;height:3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三级预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2" stroked="t" o:allowincell="f" style="position:absolute;left:5920;top:2353;width:1185;height:3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四级预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975</wp:posOffset>
                </wp:positionH>
                <wp:positionV relativeFrom="paragraph">
                  <wp:posOffset>405130</wp:posOffset>
                </wp:positionV>
                <wp:extent cx="635" cy="183515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31.9pt" to="214.25pt,46.3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815340</wp:posOffset>
                </wp:positionV>
                <wp:extent cx="635" cy="183515"/>
                <wp:effectExtent l="38100" t="635" r="38100" b="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64.2pt" to="214.25pt,78.6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421255</wp:posOffset>
                </wp:positionV>
                <wp:extent cx="635" cy="183515"/>
                <wp:effectExtent l="38100" t="635" r="38100" b="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65pt" to="206.95pt,205.05pt" ID="直线 3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6455</wp:posOffset>
                </wp:positionH>
                <wp:positionV relativeFrom="paragraph">
                  <wp:posOffset>2623820</wp:posOffset>
                </wp:positionV>
                <wp:extent cx="1085850" cy="239395"/>
                <wp:effectExtent l="8255" t="8890" r="8255" b="8255"/>
                <wp:wrapNone/>
                <wp:docPr id="1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39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响应分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6.65pt;margin-top:206.6pt;width:85.4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响应分级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1244600</wp:posOffset>
                </wp:positionV>
                <wp:extent cx="2975610" cy="224790"/>
                <wp:effectExtent l="38100" t="635" r="34925" b="0"/>
                <wp:wrapNone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4640"/>
                          <a:chOff x="0" y="0"/>
                          <a:chExt cx="29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97200"/>
                            <a:ext cx="72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97200"/>
                            <a:ext cx="72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97200"/>
                            <a:ext cx="72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7200"/>
                            <a:ext cx="72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800"/>
                            <a:ext cx="297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396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92.35pt;margin-top:98pt;width:234.25pt;height:17.65pt" coordorigin="1847,1960" coordsize="4685,353">
                <v:line id="shape_0" from="1847,2113" to="1847,2313" ID="直线 1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13" to="3419,2313" ID="直线 2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32,2113" to="4932,2313" ID="直线 2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527,2113" to="6527,2313" ID="直线 2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50,2119" to="6532,2119" ID="直线 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80,1960" to="4285,2117" ID="直线 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1718945</wp:posOffset>
                </wp:positionV>
                <wp:extent cx="3014345" cy="259715"/>
                <wp:effectExtent l="0" t="635" r="635" b="0"/>
                <wp:wrapNone/>
                <wp:docPr id="1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259560"/>
                          <a:chOff x="0" y="0"/>
                          <a:chExt cx="3014280" cy="259560"/>
                        </a:xfrm>
                      </wpg:grpSpPr>
                      <wps:wsp>
                        <wps:cNvSpPr/>
                        <wps:spPr>
                          <a:xfrm flipH="1">
                            <a:off x="1462320" y="120600"/>
                            <a:ext cx="720" cy="13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42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72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0"/>
                              <a:ext cx="72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72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2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3014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0.9pt;margin-top:135.35pt;width:237.3pt;height:20.4pt" coordorigin="1818,2707" coordsize="4746,408">
                <v:line id="shape_0" from="4121,2897" to="4121,3115" ID="直线 3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1" style="position:absolute;left:1818;top:2707;width:4746;height:208">
                  <v:line id="shape_0" from="1831,2707" to="1831,2915" ID="直线 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54,2707" to="3454,2915" ID="直线 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96,2707" to="4996,2915" ID="直线 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52,2707" to="6552,2915" ID="直线 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18,2907" to="6564,2907" ID="直线 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9560</wp:posOffset>
                </wp:positionH>
                <wp:positionV relativeFrom="paragraph">
                  <wp:posOffset>4839335</wp:posOffset>
                </wp:positionV>
                <wp:extent cx="635" cy="160655"/>
                <wp:effectExtent l="38100" t="635" r="38100" b="635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81.05pt" to="222.8pt,393.65pt" ID="直线 6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</wp:posOffset>
                </wp:positionH>
                <wp:positionV relativeFrom="paragraph">
                  <wp:posOffset>3709035</wp:posOffset>
                </wp:positionV>
                <wp:extent cx="4610100" cy="251460"/>
                <wp:effectExtent l="0" t="635" r="8255" b="635"/>
                <wp:wrapNone/>
                <wp:docPr id="1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51640"/>
                          <a:chOff x="0" y="0"/>
                          <a:chExt cx="4610160" cy="2516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44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44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0"/>
                            <a:ext cx="144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0"/>
                            <a:ext cx="144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4605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122400"/>
                            <a:ext cx="720" cy="1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7.65pt;margin-top:292.05pt;width:362.95pt;height:19.75pt" coordorigin="753,5841" coordsize="7259,395">
                <v:line id="shape_0" from="773,5841" to="774,6035" ID="直线 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35,5841" to="2936,6035" ID="直线 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90,5841" to="5291,6035" ID="直线 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11,5841" to="8012,6035" ID="直线 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3,6035" to="8005,6035" ID="直线 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55,6034" to="4455,6236" ID="直线 6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2868930</wp:posOffset>
                </wp:positionV>
                <wp:extent cx="4381500" cy="228600"/>
                <wp:effectExtent l="33655" t="635" r="28575" b="0"/>
                <wp:wrapNone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28600"/>
                          <a:chOff x="0" y="0"/>
                          <a:chExt cx="4381560" cy="228600"/>
                        </a:xfrm>
                      </wpg:grpSpPr>
                      <wps:wsp>
                        <wps:cNvSpPr/>
                        <wps:spPr>
                          <a:xfrm flipH="1">
                            <a:off x="1162800" y="106200"/>
                            <a:ext cx="72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396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381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98280"/>
                            <a:ext cx="576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080" y="102960"/>
                            <a:ext cx="72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9000"/>
                            <a:ext cx="72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54.9pt;margin-top:225.9pt;width:344.95pt;height:17.95pt" coordorigin="1098,4518" coordsize="6899,359">
                <v:line id="shape_0" from="2929,4685" to="2929,4877" ID="直线 4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56,4518" to="4161,4669" ID="直线 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8,4683" to="7997,4683" ID="直线 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77,4673" to="7985,4865" ID="直线 6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281,4680" to="5281,4872" ID="直线 4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05,4674" to="1105,4866" ID="直线 3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335</wp:posOffset>
                </wp:positionH>
                <wp:positionV relativeFrom="paragraph">
                  <wp:posOffset>5025390</wp:posOffset>
                </wp:positionV>
                <wp:extent cx="1085850" cy="215900"/>
                <wp:effectExtent l="8255" t="8255" r="8255" b="8890"/>
                <wp:wrapNone/>
                <wp:docPr id="1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1.05pt;margin-top:395.7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9560</wp:posOffset>
                </wp:positionH>
                <wp:positionV relativeFrom="paragraph">
                  <wp:posOffset>5257165</wp:posOffset>
                </wp:positionV>
                <wp:extent cx="635" cy="160655"/>
                <wp:effectExtent l="38100" t="635" r="38100" b="0"/>
                <wp:wrapNone/>
                <wp:docPr id="1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13.95pt" to="222.8pt,426.55pt" ID="直线 7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5452110</wp:posOffset>
                </wp:positionV>
                <wp:extent cx="1085850" cy="215900"/>
                <wp:effectExtent l="8255" t="8255" r="8255" b="8890"/>
                <wp:wrapNone/>
                <wp:docPr id="2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响应启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81.05pt;margin-top:429.3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响应启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5932170</wp:posOffset>
                </wp:positionV>
                <wp:extent cx="1375410" cy="215900"/>
                <wp:effectExtent l="8255" t="8255" r="8890" b="8890"/>
                <wp:wrapNone/>
                <wp:docPr id="2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Ⅱ级及以上应急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0.2pt;margin-top:467.1pt;width:108.2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Ⅱ级及以上应急响应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5915025</wp:posOffset>
                </wp:positionV>
                <wp:extent cx="1085850" cy="215900"/>
                <wp:effectExtent l="8255" t="8255" r="8255" b="8890"/>
                <wp:wrapNone/>
                <wp:docPr id="2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Ⅲ级应急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82pt;margin-top:465.75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Ⅲ级应急响应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0</wp:posOffset>
                </wp:positionH>
                <wp:positionV relativeFrom="paragraph">
                  <wp:posOffset>5933440</wp:posOffset>
                </wp:positionV>
                <wp:extent cx="1085850" cy="215900"/>
                <wp:effectExtent l="8255" t="8255" r="8255" b="8890"/>
                <wp:wrapNone/>
                <wp:docPr id="2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Ⅳ级应急响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56.5pt;margin-top:467.2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Ⅳ级应急响应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9560</wp:posOffset>
                </wp:positionH>
                <wp:positionV relativeFrom="paragraph">
                  <wp:posOffset>6146800</wp:posOffset>
                </wp:positionV>
                <wp:extent cx="635" cy="160655"/>
                <wp:effectExtent l="38100" t="635" r="38100" b="0"/>
                <wp:wrapNone/>
                <wp:docPr id="2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484pt" to="222.8pt,496.6pt" ID="直线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6338570</wp:posOffset>
                </wp:positionV>
                <wp:extent cx="1137285" cy="215900"/>
                <wp:effectExtent l="8890" t="8255" r="8255" b="8890"/>
                <wp:wrapNone/>
                <wp:docPr id="2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响应变更与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80.05pt;margin-top:499.1pt;width:89.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响应变更与结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6740525</wp:posOffset>
                </wp:positionV>
                <wp:extent cx="1137285" cy="215900"/>
                <wp:effectExtent l="8890" t="8255" r="8255" b="8890"/>
                <wp:wrapNone/>
                <wp:docPr id="2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80.05pt;margin-top:530.75pt;width:89.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880</wp:posOffset>
                </wp:positionH>
                <wp:positionV relativeFrom="paragraph">
                  <wp:posOffset>5676900</wp:posOffset>
                </wp:positionV>
                <wp:extent cx="4381500" cy="215900"/>
                <wp:effectExtent l="33655" t="635" r="28575" b="0"/>
                <wp:wrapNone/>
                <wp:docPr id="2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16000"/>
                          <a:chOff x="0" y="0"/>
                          <a:chExt cx="4381560" cy="216000"/>
                        </a:xfrm>
                      </wpg:grpSpPr>
                      <wps:wsp>
                        <wps:cNvSpPr/>
                        <wps:spPr>
                          <a:xfrm flipH="1">
                            <a:off x="2139840" y="93960"/>
                            <a:ext cx="72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396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38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87120"/>
                            <a:ext cx="576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7120"/>
                            <a:ext cx="72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4.4pt;margin-top:447pt;width:344.95pt;height:16.95pt" coordorigin="1088,8940" coordsize="6899,339">
                <v:line id="shape_0" from="4458,9088" to="4458,9279" ID="直线 8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55,8940" to="4460,9090" ID="直线 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88,9089" to="7987,9089" ID="直线 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67,9077" to="7975,9268" ID="直线 8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077" to="1095,9268" ID="直线 8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9560</wp:posOffset>
                </wp:positionH>
                <wp:positionV relativeFrom="paragraph">
                  <wp:posOffset>6557645</wp:posOffset>
                </wp:positionV>
                <wp:extent cx="635" cy="160655"/>
                <wp:effectExtent l="38100" t="635" r="38100" b="0"/>
                <wp:wrapNone/>
                <wp:docPr id="2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516.35pt" to="222.8pt,528.95pt" ID="直线 9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6959600</wp:posOffset>
                </wp:positionV>
                <wp:extent cx="4381500" cy="215900"/>
                <wp:effectExtent l="33655" t="635" r="28575" b="0"/>
                <wp:wrapNone/>
                <wp:docPr id="2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16000"/>
                          <a:chOff x="0" y="0"/>
                          <a:chExt cx="4381560" cy="216000"/>
                        </a:xfrm>
                      </wpg:grpSpPr>
                      <wps:wsp>
                        <wps:cNvSpPr/>
                        <wps:spPr>
                          <a:xfrm flipH="1">
                            <a:off x="2139840" y="93960"/>
                            <a:ext cx="72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396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38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87120"/>
                            <a:ext cx="576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7120"/>
                            <a:ext cx="72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4.4pt;margin-top:548pt;width:344.95pt;height:16.95pt" coordorigin="1088,10960" coordsize="6899,339">
                <v:line id="shape_0" from="4458,11108" to="4458,11299" ID="直线 9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55,10960" to="4460,11110" ID="直线 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88,11109" to="7987,11109" ID="直线 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67,11097" to="7975,11288" ID="直线 9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097" to="1095,11288" ID="直线 10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890</wp:posOffset>
                </wp:positionH>
                <wp:positionV relativeFrom="paragraph">
                  <wp:posOffset>7191375</wp:posOffset>
                </wp:positionV>
                <wp:extent cx="1085850" cy="215900"/>
                <wp:effectExtent l="8255" t="8255" r="8255" b="8890"/>
                <wp:wrapNone/>
                <wp:docPr id="30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善后处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0.7pt;margin-top:566.25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善后处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7190105</wp:posOffset>
                </wp:positionV>
                <wp:extent cx="1135380" cy="215900"/>
                <wp:effectExtent l="8255" t="8255" r="8890" b="8890"/>
                <wp:wrapNone/>
                <wp:docPr id="3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80.45pt;margin-top:566.15pt;width:89.3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820</wp:posOffset>
                </wp:positionH>
                <wp:positionV relativeFrom="paragraph">
                  <wp:posOffset>7183120</wp:posOffset>
                </wp:positionV>
                <wp:extent cx="1085850" cy="215900"/>
                <wp:effectExtent l="8255" t="8255" r="8255" b="8890"/>
                <wp:wrapNone/>
                <wp:docPr id="3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恢复重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56.6pt;margin-top:565.6pt;width:85.45pt;height: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恢复重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1997710</wp:posOffset>
                </wp:positionV>
                <wp:extent cx="1085850" cy="183515"/>
                <wp:effectExtent l="0" t="635" r="0" b="0"/>
                <wp:wrapNone/>
                <wp:docPr id="3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3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f" o:allowincell="f" style="position:absolute;margin-left:220.5pt;margin-top:157.3pt;width:85.45pt;height:1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2422525</wp:posOffset>
                </wp:positionV>
                <wp:extent cx="1085850" cy="183515"/>
                <wp:effectExtent l="0" t="1270" r="635" b="0"/>
                <wp:wrapNone/>
                <wp:docPr id="3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3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f" o:allowincell="f" style="position:absolute;margin-left:183.45pt;margin-top:190.75pt;width:85.45pt;height:1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1931035</wp:posOffset>
                </wp:positionV>
                <wp:extent cx="2256155" cy="8147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灾害风险已经解除，预警发布部门宣布解除警报，终止预警期，有关政府、部门在保证安全有序前提下解除已经采取的有关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65pt;height:64.15pt;mso-wrap-distance-left:9.05pt;mso-wrap-distance-right:9.05pt;mso-wrap-distance-top:0pt;mso-wrap-distance-bottom:0pt;margin-top:152.05pt;mso-position-vertical-relative:text;margin-left:2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灾害风险已经解除，预警发布部门宣布解除警报，终止预警期，有关政府、部门在保证安全有序前提下解除已经采取的有关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675</wp:posOffset>
                </wp:positionH>
                <wp:positionV relativeFrom="paragraph">
                  <wp:posOffset>3101340</wp:posOffset>
                </wp:positionV>
                <wp:extent cx="1369060" cy="60769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lang w:val="en-US" w:eastAsia="zh-CN"/>
                              </w:rPr>
                              <w:t>级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县冰雪应指指挥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研判并决定启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pt;height:47.85pt;mso-wrap-distance-left:9.05pt;mso-wrap-distance-right:9.05pt;mso-wrap-distance-top:0pt;mso-wrap-distance-bottom:0pt;margin-top:244.2pt;mso-position-vertical-relative:text;margin-left:-25.2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Ⅰ</w:t>
                      </w:r>
                      <w:r>
                        <w:rPr>
                          <w:lang w:val="en-US" w:eastAsia="zh-CN"/>
                        </w:rPr>
                        <w:t>级应急响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县冰雪应指指挥长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研判并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3101340</wp:posOffset>
                </wp:positionV>
                <wp:extent cx="1602105" cy="6076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lang w:val="en-US" w:eastAsia="zh-CN"/>
                              </w:rPr>
                              <w:t>级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由县冰雪应指常务副指挥长组织研判并决定启动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15pt;height:47.85pt;mso-wrap-distance-left:9.05pt;mso-wrap-distance-right:9.05pt;mso-wrap-distance-top:0pt;mso-wrap-distance-bottom:0pt;margin-top:244.2pt;mso-position-vertical-relative:text;margin-left:85.9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Ⅱ</w:t>
                      </w:r>
                      <w:r>
                        <w:rPr>
                          <w:lang w:val="en-US" w:eastAsia="zh-CN"/>
                        </w:rPr>
                        <w:t>级应急响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  <w:lang w:val="en-US" w:eastAsia="zh-CN"/>
                        </w:rPr>
                        <w:t>由县冰雪应指常务副指挥长组织研判并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3965575</wp:posOffset>
                </wp:positionV>
                <wp:extent cx="6203950" cy="8959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依据相关法律法规，相关部门（单位）、事发地镇政府要按照信息报告制度和相关预案的规定，立即向县委、县政府和上级主管部门报告，并抄送应急部门。发生较大（Ⅲ级）以上低温雨雪冰冻灾害后，须在接报后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分钟内以书面形式报送到市委、市政府和市低温雨雪冰冻灾害应急指挥部。发生一般（Ⅳ级）低温雨雪冰冻灾害，须在接到报告后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小时内以书面形式报送到市委、市政府和市低温雨雪冰冻灾害应急指挥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0.55pt;mso-wrap-distance-left:9.05pt;mso-wrap-distance-right:9.05pt;mso-wrap-distance-top:0pt;mso-wrap-distance-bottom:0pt;margin-top:312.25pt;mso-position-vertical-relative:text;margin-left:-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信息报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pacing w:val="-6"/>
                          <w:lang w:val="en-US" w:eastAsia="zh-CN"/>
                        </w:rPr>
                      </w:pPr>
                      <w:r>
                        <w:rPr>
                          <w:spacing w:val="-6"/>
                          <w:lang w:val="en-US" w:eastAsia="zh-CN"/>
                        </w:rPr>
                        <w:t>依据相关法律法规，相关部门（单位）、事发地镇政府要按照信息报告制度和相关预案的规定，立即向县委、县政府和上级主管部门报告，并抄送应急部门。发生较大（Ⅲ级）以上低温雨雪冰冻灾害后，须在接报后</w:t>
                      </w:r>
                      <w:r>
                        <w:rPr>
                          <w:spacing w:val="-6"/>
                          <w:lang w:val="en-US" w:eastAsia="zh-CN"/>
                        </w:rPr>
                        <w:t>30</w:t>
                      </w:r>
                      <w:r>
                        <w:rPr>
                          <w:spacing w:val="-6"/>
                          <w:lang w:val="en-US" w:eastAsia="zh-CN"/>
                        </w:rPr>
                        <w:t>分钟内以书面形式报送到市委、市政府和市低温雨雪冰冻灾害应急指挥部。发生一般（Ⅳ级）低温雨雪冰冻灾害，须在接到报告后</w:t>
                      </w:r>
                      <w:r>
                        <w:rPr>
                          <w:spacing w:val="-6"/>
                          <w:lang w:val="en-US" w:eastAsia="zh-CN"/>
                        </w:rPr>
                        <w:t>2</w:t>
                      </w:r>
                      <w:r>
                        <w:rPr>
                          <w:spacing w:val="-6"/>
                          <w:lang w:val="en-US" w:eastAsia="zh-CN"/>
                        </w:rPr>
                        <w:t>小时内以书面形式报送到市委、市政府和市低温雨雪冰冻灾害应急指挥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0</wp:posOffset>
                </wp:positionH>
                <wp:positionV relativeFrom="paragraph">
                  <wp:posOffset>3101340</wp:posOffset>
                </wp:positionV>
                <wp:extent cx="1576070" cy="6076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Ⅲ</w:t>
                            </w:r>
                            <w:r>
                              <w:rPr>
                                <w:lang w:val="en-US" w:eastAsia="zh-CN"/>
                              </w:rPr>
                              <w:t>级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县冰雪应指副指挥长组织研判并决定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pt;height:47.85pt;mso-wrap-distance-left:9.05pt;mso-wrap-distance-right:9.05pt;mso-wrap-distance-top:0pt;mso-wrap-distance-bottom:0pt;margin-top:244.2pt;mso-position-vertical-relative:text;margin-left:2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Ⅲ</w:t>
                      </w:r>
                      <w:r>
                        <w:rPr>
                          <w:lang w:val="en-US" w:eastAsia="zh-CN"/>
                        </w:rPr>
                        <w:t>级应急响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县冰雪应指副指挥长组织研判并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3094355</wp:posOffset>
                </wp:positionV>
                <wp:extent cx="1579245" cy="60769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lang w:val="en-US" w:eastAsia="zh-CN"/>
                              </w:rPr>
                              <w:t>级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县冰雪应指办公室主任组织研判并决定启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7.85pt;mso-wrap-distance-left:9.05pt;mso-wrap-distance-right:9.05pt;mso-wrap-distance-top:0pt;mso-wrap-distance-bottom:0pt;margin-top:243.65pt;mso-position-vertical-relative:text;margin-left:34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Ⅳ</w:t>
                      </w:r>
                      <w:r>
                        <w:rPr>
                          <w:lang w:val="en-US" w:eastAsia="zh-CN"/>
                        </w:rPr>
                        <w:t>级应急响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县冰雪应指办公室主任组织研判并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58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587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1120"/>
      <w:jc w:val="both"/>
      <w:outlineLvl w:val="0"/>
    </w:pPr>
    <w:rPr>
      <w:rFonts w:ascii="宋体" w:hAnsi="宋体" w:eastAsia="黑体" w:cs="Times New Roman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78"/>
      <w:ind w:firstLine="200"/>
      <w:outlineLvl w:val="1"/>
    </w:pPr>
    <w:rPr>
      <w:rFonts w:ascii="楷体_GB2312" w:hAnsi="楷体_GB2312" w:eastAsia="楷体_GB2312" w:cs="楷体_GB2312"/>
      <w:sz w:val="32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楷体_GB2312" w:hAnsi="楷体_GB2312" w:eastAsia="楷体_GB2312" w:cs="楷体_GB2312"/>
      <w:kern w:val="2"/>
      <w:sz w:val="32"/>
      <w:szCs w:val="28"/>
    </w:rPr>
  </w:style>
  <w:style w:type="character" w:styleId="4CharChar">
    <w:name w:val="目录 4 Char Char"/>
    <w:qFormat/>
    <w:rPr>
      <w:rFonts w:eastAsia="仿宋_GB2312"/>
      <w:w w:val="108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sz w:val="21"/>
    </w:rPr>
  </w:style>
  <w:style w:type="paragraph" w:styleId="Style13">
    <w:name w:val="正文缩进"/>
    <w:basedOn w:val="Normal"/>
    <w:qFormat/>
    <w:pPr>
      <w:ind w:firstLine="420"/>
    </w:pPr>
    <w:rPr>
      <w:rFonts w:eastAsia="楷体_GB2312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ind w:firstLine="645"/>
    </w:pPr>
    <w:rPr>
      <w:rFonts w:ascii="楷体_GB2312" w:hAnsi="楷体_GB2312" w:eastAsia="楷体_GB2312"/>
      <w:color w:val="FF0000"/>
      <w:sz w:val="32"/>
      <w:szCs w:val="32"/>
    </w:rPr>
  </w:style>
  <w:style w:type="paragraph" w:styleId="21">
    <w:name w:val="正文首行缩进 2"/>
    <w:basedOn w:val="TextBodyIndent"/>
    <w:next w:val="Normal"/>
    <w:qFormat/>
    <w:pPr>
      <w:widowControl w:val="false"/>
      <w:tabs>
        <w:tab w:val="clear" w:pos="420"/>
        <w:tab w:val="left" w:pos="1230" w:leader="none"/>
      </w:tabs>
      <w:autoSpaceDE w:val="false"/>
      <w:spacing w:lineRule="auto" w:line="240" w:before="0" w:after="120"/>
      <w:ind w:left="420" w:firstLine="420"/>
    </w:pPr>
    <w:rPr>
      <w:color w:val="000000"/>
      <w:sz w:val="22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  <w:textAlignment w:val="bottom"/>
    </w:pPr>
    <w:rPr>
      <w:rFonts w:eastAsia="仿宋_GB2312"/>
      <w:w w:val="108"/>
      <w:kern w:val="0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1">
    <w:name w:val="Body Text First Indent1"/>
    <w:qFormat/>
    <w:pPr>
      <w:widowControl/>
      <w:bidi w:val="0"/>
      <w:spacing w:lineRule="auto" w:line="240" w:before="100" w:after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FirstIndent48b2488d50934c6ab3c106c22fd07939">
    <w:name w:val="Body Text First Indent_48b2488d-5093-4c6a-b3c1-06c22fd07939"/>
    <w:basedOn w:val="TextBody"/>
    <w:qFormat/>
    <w:pPr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</w:pPr>
    <w:rPr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39:00Z</dcterms:created>
  <dc:creator>张天赐</dc:creator>
  <dc:description/>
  <dc:language>en-US</dc:language>
  <cp:lastModifiedBy>召之即走</cp:lastModifiedBy>
  <cp:lastPrinted>2024-01-02T17:19:00Z</cp:lastPrinted>
  <dcterms:modified xsi:type="dcterms:W3CDTF">2024-01-12T0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B1DEDCA54BE49132604BED75D8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