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spacing w:val="4"/>
          <w:w w:val="98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4"/>
          <w:w w:val="98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pacing w:val="4"/>
          <w:w w:val="98"/>
          <w:kern w:val="0"/>
          <w:sz w:val="44"/>
          <w:szCs w:val="44"/>
        </w:rPr>
        <w:t>汤阴县统计局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spacing w:val="4"/>
          <w:w w:val="98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spacing w:val="4"/>
          <w:w w:val="98"/>
          <w:kern w:val="0"/>
          <w:sz w:val="44"/>
          <w:szCs w:val="44"/>
        </w:rPr>
        <w:t>关于</w:t>
      </w:r>
      <w:r>
        <w:rPr>
          <w:rFonts w:eastAsia="黑体" w:cs="宋体" w:ascii="黑体" w:hAnsi="黑体"/>
          <w:color w:val="000000"/>
          <w:spacing w:val="4"/>
          <w:w w:val="98"/>
          <w:kern w:val="0"/>
          <w:sz w:val="44"/>
          <w:szCs w:val="44"/>
        </w:rPr>
        <w:t>20</w:t>
      </w:r>
      <w:r>
        <w:rPr>
          <w:rFonts w:eastAsia="黑体" w:cs="宋体" w:ascii="黑体" w:hAnsi="黑体"/>
          <w:color w:val="000000"/>
          <w:spacing w:val="4"/>
          <w:w w:val="98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color w:val="000000"/>
          <w:spacing w:val="4"/>
          <w:w w:val="98"/>
          <w:kern w:val="0"/>
          <w:sz w:val="44"/>
          <w:szCs w:val="44"/>
        </w:rPr>
        <w:t>年国民经济和社会发展的</w:t>
      </w:r>
    </w:p>
    <w:p>
      <w:pPr>
        <w:pStyle w:val="Normal"/>
        <w:widowControl/>
        <w:spacing w:lineRule="exact" w:line="600" w:before="0" w:after="224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pacing w:val="4"/>
          <w:w w:val="98"/>
          <w:kern w:val="0"/>
          <w:sz w:val="44"/>
          <w:szCs w:val="44"/>
        </w:rPr>
        <w:t>统  计  公  报</w:t>
      </w:r>
    </w:p>
    <w:p>
      <w:pPr>
        <w:pStyle w:val="Normal"/>
        <w:spacing w:lineRule="exact" w:line="600" w:before="312" w:after="15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Style15"/>
        <w:widowControl w:val="false"/>
        <w:snapToGrid w:val="false"/>
        <w:spacing w:lineRule="exact" w:line="600" w:before="312" w:after="0"/>
        <w:ind w:right="-153"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面对新冠肺炎疫情带来的严峻考验和复杂的国内外环境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全县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坚持以习近平新时代中国特色社会主义思想为指导，在县委、县政府的坚强领导下，统筹疫情防控和经济社会发展，扎实做好“六稳”工作，全面落实“六保”任务，经济持续恢复向好，社会大局和谐稳定，决胜全面建成小康社会取得决定性成就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综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合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步核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生产总值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287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56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49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8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4"/>
          <w:w w:val="98"/>
          <w:kern w:val="0"/>
          <w:sz w:val="32"/>
          <w:szCs w:val="32"/>
          <w:lang w:val="en-US" w:eastAsia="zh-CN" w:bidi="ar-SA"/>
        </w:rPr>
        <w:t>人均生产总值</w:t>
      </w:r>
      <w:r>
        <w:rPr>
          <w:rFonts w:eastAsia="仿宋_GB2312;仿宋" w:cs="宋体" w:ascii="仿宋_GB2312;仿宋" w:hAnsi="仿宋_GB2312;仿宋"/>
          <w:color w:val="000000"/>
          <w:spacing w:val="4"/>
          <w:w w:val="98"/>
          <w:kern w:val="0"/>
          <w:sz w:val="32"/>
          <w:szCs w:val="32"/>
          <w:lang w:val="en-US" w:eastAsia="zh-CN" w:bidi="ar-SA"/>
        </w:rPr>
        <w:t>38076</w:t>
      </w:r>
      <w:r>
        <w:rPr>
          <w:rFonts w:ascii="仿宋_GB2312;仿宋" w:hAnsi="仿宋_GB2312;仿宋" w:cs="宋体" w:eastAsia="仿宋_GB2312;仿宋"/>
          <w:color w:val="000000"/>
          <w:spacing w:val="4"/>
          <w:w w:val="98"/>
          <w:kern w:val="0"/>
          <w:sz w:val="32"/>
          <w:szCs w:val="32"/>
          <w:lang w:val="en-US" w:eastAsia="zh-CN" w:bidi="ar-SA"/>
        </w:rPr>
        <w:t>元（按平均常住人口计算），增长</w:t>
      </w:r>
      <w:r>
        <w:rPr>
          <w:rFonts w:eastAsia="仿宋_GB2312;仿宋" w:cs="宋体" w:ascii="仿宋_GB2312;仿宋" w:hAnsi="仿宋_GB2312;仿宋"/>
          <w:color w:val="000000"/>
          <w:spacing w:val="4"/>
          <w:w w:val="98"/>
          <w:kern w:val="0"/>
          <w:sz w:val="32"/>
          <w:szCs w:val="32"/>
          <w:lang w:val="en-US" w:eastAsia="zh-CN" w:bidi="ar-SA"/>
        </w:rPr>
        <w:t>4%</w:t>
      </w:r>
      <w:r>
        <w:rPr>
          <w:rFonts w:ascii="仿宋_GB2312;仿宋" w:hAnsi="仿宋_GB2312;仿宋" w:cs="宋体" w:eastAsia="仿宋_GB2312;仿宋"/>
          <w:color w:val="000000"/>
          <w:spacing w:val="4"/>
          <w:w w:val="98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次产业结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3:40.2:4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农  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粮食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，夏粮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棉花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油料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蔬菜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全年粮食产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9.9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吨，比上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.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油料产量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</w:rPr>
        <w:t>万吨，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12.7%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</w:rPr>
        <w:t>；棉花产量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</w:rPr>
        <w:t>万吨，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38.5%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；蔬菜产量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57.1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6.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 w:before="230" w:after="199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主要农产品产量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7"/>
        <w:gridCol w:w="2354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产量（万吨）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比上年增长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粮食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9.96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.4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夏粮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5.64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.5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秋粮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4.3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.5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油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2.7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棉花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.0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38.5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蔬菜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7.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.8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农业机械总动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千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用拖拉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大中型拖拉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工业和建筑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模以上工业增加值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轻工业增加值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工业增加值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轻、重工业比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</w:rPr>
        <w:t>规模以下工业增加值增长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2.7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技术产业增加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各月规模以上工业增加值累计增长速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color w:val="000000"/>
        </w:rPr>
        <w:drawing>
          <wp:inline distT="0" distB="0" distL="0" distR="0">
            <wp:extent cx="5220970" cy="2346960"/>
            <wp:effectExtent l="0" t="0" r="0" b="0"/>
            <wp:docPr id="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51"/>
        <w:ind w:firstLine="640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，全县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规模以上工业涉及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个行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大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个行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增加值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呈增长态势，其中食品制造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46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）、黑色金属冶炼和压延加工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（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34.6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、非金属矿物制品业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26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）、酒饮料和精制茶制造业（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18.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）、燃气生产和供应业（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18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个行业增速超过全县平均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水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规模以上工业企业主营业务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35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利润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8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主要工业产品产量</w:t>
      </w:r>
    </w:p>
    <w:tbl>
      <w:tblPr>
        <w:tblW w:w="86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16"/>
        <w:gridCol w:w="1260"/>
        <w:gridCol w:w="2112"/>
        <w:gridCol w:w="3001"/>
      </w:tblGrid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</w:t>
            </w:r>
            <w:r>
              <w:rPr>
                <w:rStyle w:val="Font01"/>
                <w:rFonts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</w:t>
            </w:r>
            <w:r>
              <w:rPr>
                <w:rStyle w:val="Font01"/>
                <w:rFonts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上年增长（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%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32563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5.4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饲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646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4.1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鲜、冷藏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8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74.1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2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15.7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4.4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药品原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6.0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0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6.7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820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2.0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6362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14.5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粗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1157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2.5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2510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4.7</w:t>
            </w:r>
          </w:p>
        </w:tc>
      </w:tr>
      <w:tr>
        <w:trPr>
          <w:trHeight w:val="423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43.0</w:t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年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能耗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73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right="-42" w:firstLine="656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</w:rPr>
        <w:t>建筑业增加值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</w:rPr>
        <w:t>143756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</w:rPr>
        <w:t>万元，比上年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</w:rPr>
        <w:t>2.2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</w:rPr>
        <w:t>。全年房屋施工面积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</w:rPr>
        <w:t>103.9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</w:rPr>
        <w:t>万平方米，竣工面积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</w:rPr>
        <w:t>54.9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</w:rPr>
        <w:t>万平方米。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6"/>
        <w:textAlignment w:val="auto"/>
        <w:rPr>
          <w:rFonts w:ascii="仿宋_GB2312;仿宋" w:hAnsi="仿宋_GB2312;仿宋" w:eastAsia="仿宋_GB2312;仿宋" w:cs="宋体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全年固定资产投资比上年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6.5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，其中城乡项目固定资产投资增长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，房地产开发投资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6.2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商品房销售面积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675420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平方米，增长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12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商品房销售额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93264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6.4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国内贸易</w:t>
      </w:r>
    </w:p>
    <w:p>
      <w:pPr>
        <w:pStyle w:val="Normal"/>
        <w:spacing w:lineRule="exact" w:line="600"/>
        <w:ind w:firstLine="656"/>
        <w:jc w:val="left"/>
        <w:rPr>
          <w:rFonts w:ascii="仿宋_GB2312;仿宋" w:hAnsi="仿宋_GB2312;仿宋" w:eastAsia="仿宋_GB2312;仿宋" w:cs="宋体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全年社会消费品零售总额实现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413888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比上年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4.4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分行业看，批发业零售额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54216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5.5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；零售业零售额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67897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；住宿业零售额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613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13.2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；餐饮业零售额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89162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9.8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交  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交通运输、仓储及邮政业实现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47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公路货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1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货运周转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4859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公里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客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客运周转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79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公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533" w:leader="none"/>
          <w:tab w:val="left" w:pos="6691" w:leader="none"/>
        </w:tabs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财政和金融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32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税收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8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税收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收入的比重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75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3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3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0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金融机构各项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82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年初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16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城乡居民储蓄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355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年初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99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各项贷款余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117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年初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10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、科学技术和教育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全县财政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0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。新增国家级高新技术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家，新认定省级工程技术研究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家，新认定市级工程技术研究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家，新认定市级重点实验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家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全年申请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5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项，授权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2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全县共有各级各类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所，其中普通高中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8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；职业高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2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；初级中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64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；小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04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；幼儿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园幼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5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；特殊教育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；教师进修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。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九、文化和卫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县有文化表演团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共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县文化馆、图书馆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个乡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文化站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9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个文化信息资源共享工程村级网点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农家书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现免费开放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城区有线数字电视有效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264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户，农村有线数字电视有效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233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户，有线电视覆盖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5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个行政村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全县有专业卫生机构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个，床位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175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张，全县医疗卫生机构拥有卫生技术人员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222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十、城市建设和环境保护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80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lang w:val="en-US" w:eastAsia="zh-CN"/>
        </w:rPr>
        <w:t>城市道路建设贯彻融入以人为本、发展城市、畅通道路等理念，对城市空间进行整体设计。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市政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完成政通路、卫生街综合提升改造工程，进一步提升老城区建设品位；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改造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背街小巷路面和给排水，解决群众出行最后“一公里”问题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圆满完成汤阴县人民路东段等景观绿化工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做好城市绿化养护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进一步加强汤河公园、精忠公园管理工作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泳道共计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，将体育元素融入公园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推进文化中心西区建设项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龙华购物改造工程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改造时代广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侧部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稳步推进西苏庄片区、杨村片区、张庄片区、东西兰村安置房建设进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圆满完成危房改造和农房抗震改造工作。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汤阴县第三水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对各乡镇辖区内黑臭水体进行全面巡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污水处理厂的日常及安全管理工作，合理调配对污水处理厂的水量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县共有环境监测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环境监测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全年工业废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处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82.2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业废水排放达标率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查处环境违法行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，严格控制工业废水、废气、固废等排放，强化了对环境污染的综合整治。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十一、人口、人民生活和社会保障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年末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城镇化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劳动力转移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城镇登记失业率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95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养老保险参保人数完成市定目标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失业保险参保人数完成市定目标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两金”按时足额发放率和社会发放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基本医疗保险参保人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691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全年城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非私营单位从业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平均工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567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上年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居民人均可支配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2716.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；城镇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01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；农村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696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全年农村低保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，共发放低保金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66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城市低保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，发放城市低保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93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特困供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象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，共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特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供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6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 w:before="312" w:after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生产总值、各产业增加值绝对数按现行价格计算，增长速度按可比价计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2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本公报中涉及的部门数据，由各对口单位提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enlo">
    <w:altName w:val="Courier New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singl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single"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FF0000"/>
      <w:sz w:val="32"/>
      <w:szCs w:val="32"/>
      <w:u w:val="none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Houram">
    <w:name w:val="hour_am"/>
    <w:basedOn w:val="Style14"/>
    <w:qFormat/>
    <w:rPr/>
  </w:style>
  <w:style w:type="character" w:styleId="Disabled">
    <w:name w:val="disabled"/>
    <w:basedOn w:val="Style14"/>
    <w:qFormat/>
    <w:rPr>
      <w:color w:val="999999"/>
    </w:rPr>
  </w:style>
  <w:style w:type="character" w:styleId="Active">
    <w:name w:val="active"/>
    <w:basedOn w:val="Style14"/>
    <w:qFormat/>
    <w:rPr>
      <w:color w:val="FFFFFF"/>
      <w:shd w:fill="006DCC" w:val="clear"/>
    </w:rPr>
  </w:style>
  <w:style w:type="character" w:styleId="Glyphicon2">
    <w:name w:val="glyphicon2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Hover6">
    <w:name w:val="hover6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/>
      <w:tabs>
        <w:tab w:val="clear" w:pos="420"/>
        <w:tab w:val="left" w:pos="1140" w:leader="none"/>
      </w:tabs>
      <w:autoSpaceDE w:val="false"/>
      <w:bidi w:val="0"/>
      <w:spacing w:lineRule="exact" w:line="600"/>
      <w:ind w:firstLine="48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37:00Z</dcterms:created>
  <dc:creator>Administrator</dc:creator>
  <dc:description/>
  <dc:language>en-US</dc:language>
  <cp:lastModifiedBy>hp</cp:lastModifiedBy>
  <cp:lastPrinted>2021-08-19T15:09:00Z</cp:lastPrinted>
  <dcterms:modified xsi:type="dcterms:W3CDTF">2024-01-11T02:47:01Z</dcterms:modified>
  <cp:revision>34</cp:revision>
  <dc:subject/>
  <dc:title>汤阴县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E91507C97437FB9A77E15136A0F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