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财政局收入支出增减变化情况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10</w:t>
      </w:r>
      <w:r>
        <w:rPr>
          <w:sz w:val="28"/>
          <w:szCs w:val="28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</w:rPr>
        <w:t>70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</w:rPr>
        <w:t>29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</w:rPr>
        <w:t>47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。原因：主要为本年增加了偿还建投公司借款、科技创新扶持资金、产业集聚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财政激励政策奖励清算资金（安财预【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】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）扩增建投公司注册资本金等预算拨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</w:rPr>
        <w:t>568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</w:rPr>
        <w:t>28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</w:rPr>
        <w:t>28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。原因：为转给安阳高新区建设投资有限公司注册资本金，安阳高新技术产业开发有限公司参股资金、注册资本金，拨付给高新技术有限公司注册资本金、科技创新扶持资金，以及信息化建设资金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55:00Z</dcterms:created>
  <dc:creator>User</dc:creator>
  <dc:description/>
  <cp:keywords/>
  <dc:language>en-US</dc:language>
  <cp:lastModifiedBy>User</cp:lastModifiedBy>
  <dcterms:modified xsi:type="dcterms:W3CDTF">2017-11-06T03:01:00Z</dcterms:modified>
  <cp:revision>6</cp:revision>
  <dc:subject/>
  <dc:title/>
</cp:coreProperties>
</file>