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185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开发区建筑工程管理处单位职责</w:t>
      </w:r>
    </w:p>
    <w:p>
      <w:pPr>
        <w:pStyle w:val="Normal"/>
        <w:spacing w:lineRule="auto" w:line="360"/>
        <w:ind w:firstLine="32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主要职责是：管理开发区建筑业，实施建筑业发展计划、产业政策和有关规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开发区建设工程招投标管理、工程质量监督、工程监理管理、施工企业管理及施工安全监察等工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办管委会交办的其他事项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单位为一级预算单位，单位职工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正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副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autoSpaceDE w:val="false"/>
        <w:spacing w:lineRule="auto" w:line="360"/>
        <w:ind w:firstLine="368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1:00Z</dcterms:created>
  <dc:creator>User</dc:creator>
  <dc:description/>
  <cp:keywords/>
  <dc:language>en-US</dc:language>
  <cp:lastModifiedBy>China</cp:lastModifiedBy>
  <cp:lastPrinted>2017-08-14T16:34:00Z</cp:lastPrinted>
  <dcterms:modified xsi:type="dcterms:W3CDTF">2017-11-15T12:54:00Z</dcterms:modified>
  <cp:revision>20</cp:revision>
  <dc:subject/>
  <dc:title>安阳高新技术产业开发区国库集中支付中心</dc:title>
</cp:coreProperties>
</file>