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高新区招商二局</w:t>
      </w: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“三公”经费情况说明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我单位“三公”经费压缩到最低限度：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、因公出国（境）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我单位无因公出国（境 ）计划安排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、公务接待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:201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预算公务接待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，较上年</w:t>
      </w:r>
      <w:r>
        <w:rPr>
          <w:rFonts w:ascii="微软雅黑" w:hAnsi="微软雅黑" w:cs="微软雅黑" w:eastAsia="微软雅黑"/>
          <w:sz w:val="32"/>
          <w:szCs w:val="32"/>
        </w:rPr>
        <w:t>持平。</w:t>
      </w:r>
    </w:p>
    <w:p>
      <w:pPr>
        <w:pStyle w:val="Normal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、公务用车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预算公车运行费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，与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bookmarkStart w:id="0" w:name="_Hlk478471892"/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持平</w:t>
      </w:r>
      <w:bookmarkEnd w:id="0"/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iushumin</cp:lastModifiedBy>
  <dcterms:modified xsi:type="dcterms:W3CDTF">2017-03-28T0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