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招商二局部门主要职责及设岗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一、</w:t>
      </w:r>
      <w:r>
        <w:rPr>
          <w:rFonts w:ascii="微软雅黑" w:hAnsi="微软雅黑" w:cs="微软雅黑" w:eastAsia="微软雅黑"/>
          <w:b/>
          <w:sz w:val="32"/>
          <w:szCs w:val="32"/>
        </w:rPr>
        <w:t>招商二局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部门职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主要职能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、贯彻执行国家、省、市关于开展招商引资工作的方针、政策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、负责编制招商引资工作计划，确定工作目标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、负责招商引资项目的引进、洽谈、跟踪、推进、协调、审查、实施、管理、服务、上报、统计、汇总、总结等工作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、负责项目库的建设和管理，负责项目洽谈及综合协调工作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、负责招商引资政策的落实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6</w:t>
      </w:r>
      <w:r>
        <w:rPr>
          <w:rFonts w:ascii="仿宋" w:hAnsi="仿宋" w:cs="仿宋" w:eastAsia="仿宋"/>
          <w:b/>
          <w:sz w:val="36"/>
          <w:szCs w:val="36"/>
        </w:rPr>
        <w:t>、负责区内企业联系、沟通、信息收集工作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、负责开发区新能源产业发展指挥部工作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b/>
          <w:b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3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liushumin</cp:lastModifiedBy>
  <dcterms:modified xsi:type="dcterms:W3CDTF">2017-03-28T06:35:00Z</dcterms:modified>
  <cp:revision>5</cp:revision>
  <dc:subject/>
  <dc:title/>
</cp:coreProperties>
</file>