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商五局部门职责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在管委会分管副主任和招商局局长的领导下，开展招商引资工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负责落实党工委管委会招商引资工作的方针、政策和重大决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负责招商五局跟踪、推进项目的协调服务工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负责相关产业优惠政策的编制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五）负责建立项目库、信息网及项目的洽谈、促进工作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六）负责在建项目的综合协调服务工作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七）负责高新区加快第三产业发展指挥部工作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八）完成领导交办的其他工作任务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招商五局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二〇一七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2:00Z</dcterms:created>
  <dc:creator>Administrator</dc:creator>
  <dc:description/>
  <dc:language>en-US</dc:language>
  <cp:lastModifiedBy>PC</cp:lastModifiedBy>
  <dcterms:modified xsi:type="dcterms:W3CDTF">2017-03-28T06:42:00Z</dcterms:modified>
  <cp:revision>2</cp:revision>
  <dc:subject/>
  <dc:title>招商五局定岗定员定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