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招商五局“三公”经费情况说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因公出国（境）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务接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公务接待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上年持平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务用车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公车运行费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持平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PC</cp:lastModifiedBy>
  <dcterms:modified xsi:type="dcterms:W3CDTF">2017-03-28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