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高新区社保处主要职责及设岗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社保处设岗位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设立社保处处长一人，副处长一人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城乡居民医疗保险整合后工作人员二人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城乡居民养老保险工作人员二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失业保险工作人员一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机关、事业养老保险工作人员二人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社保处岗位职责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负责高新区社会保险登记、变更、注销手续，审核缴费申报；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负责社会保险费的征缴、结算、发放、管理；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负责建立、中断、转移、接续、终止社会保险关系、管理个人账户，审验干部职工退休待遇；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汇编、上报社会保险各种统计表，进行统计分析和管理；开展社会保险社会化管理服务。</w:t>
      </w:r>
    </w:p>
    <w:p>
      <w:pPr>
        <w:pStyle w:val="Normal"/>
        <w:widowControl/>
        <w:ind w:firstLine="640"/>
        <w:jc w:val="left"/>
        <w:rPr>
          <w:rFonts w:ascii="Verdana" w:hAnsi="Verdana" w:cs="宋体;SimSun"/>
          <w:color w:val="C0C0C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、承办管委会交办的其他事项。 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C0C0C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C0C0C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18:00Z</dcterms:created>
  <dc:creator>User</dc:creator>
  <dc:description/>
  <cp:keywords/>
  <dc:language>en-US</dc:language>
  <cp:lastModifiedBy>Administrator</cp:lastModifiedBy>
  <dcterms:modified xsi:type="dcterms:W3CDTF">2017-03-30T07:25:00Z</dcterms:modified>
  <cp:revision>5</cp:revision>
  <dc:subject/>
  <dc:title/>
</cp:coreProperties>
</file>