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新区组织人社局部门主要职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新区组织、人事、劳动、社会保障综合管理部门。负责高新区党的组织建设，探索各类新的经济组织中党的组织的设置和活动方式；协调、规划和指导全区党员教育工作，负责党员的管理和发展工作；指导和组织新时期党的建设理论的研究；负责干部教育工作。组织区管干部和中青年干部的培训；负责知识分子工作的管理和协调工作；负责选拔、管理区管优秀专家及专家人才库建设工作。受理党员、干部的来信来访，承办有关干部问题调查审理工作；负责老干部管理与服务工作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高新区机关、事业单位的人事、劳动综合管理工作；负责机构编制、综合计划、干部考核、任免、调配录（聘）用、工资、职称、人员安置、人才交流、干部职工退休工作；负责高新区人员的职业技术培训与职业技能鉴定、专业技术职称申报、资格审查与评定工作；负责机关及工作人员的目标考核、社会保险及人事档案管理工作；负责劳动用工、劳动监察、劳动合同鉴证、劳动争议仲裁、人力资源开发及社会保障工作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高新区党工委、管委会交办的其他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cp:keywords/>
  <dc:language>en-US</dc:language>
  <cp:lastModifiedBy>User</cp:lastModifiedBy>
  <dcterms:modified xsi:type="dcterms:W3CDTF">2017-03-27T06:56:00Z</dcterms:modified>
  <cp:revision>11</cp:revision>
  <dc:subject/>
  <dc:title/>
</cp:coreProperties>
</file>