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党工委办公室工作职责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协助党工委、管委会领导处理日常工作。负责高新区区政治思想工作，负责统一战线工作，民族与宗教事务；负责工会、共青团、妇联工作的管理与协调；负责档案工作；负责高新区的理论学习、理论宣传和理论研究工作；负责全区的宣传报道和对外宣传工作；负责高新区的精神文明建设和高新区精神文明单位创建工作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党工委办公室为独立预算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7:00Z</dcterms:created>
  <dc:creator>Windows 用户</dc:creator>
  <dc:description/>
  <cp:keywords/>
  <dc:language>en-US</dc:language>
  <cp:lastModifiedBy>Windows 用户</cp:lastModifiedBy>
  <dcterms:modified xsi:type="dcterms:W3CDTF">2017-03-29T08:58:00Z</dcterms:modified>
  <cp:revision>1</cp:revision>
  <dc:subject/>
  <dc:title>党工委办公室工作职责</dc:title>
</cp:coreProperties>
</file>