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委会办公室主要职责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行政综合办公室职责：主要负责政务工作的组织协调、文电处理、会务安排、行政接待和对外联络工作；负责机关机要、保密、文书档案管理工作；负责人大、政协提案、议案；负责拟定管委会年度工作目标及督办和调研工作；负责机关的制度建设与管理；管理机关行政财务、车辆、办公设施、安全保卫（国家安全）、文印、固定资产等；负责派驻主要的协调；负责高新区大事记编写。</w:t>
      </w:r>
    </w:p>
    <w:p>
      <w:pPr>
        <w:pStyle w:val="Normal"/>
        <w:ind w:firstLine="733"/>
        <w:rPr/>
      </w:pPr>
      <w:r>
        <w:rPr>
          <w:rFonts w:ascii="仿宋" w:hAnsi="仿宋" w:cs="仿宋" w:eastAsia="仿宋"/>
          <w:sz w:val="32"/>
          <w:szCs w:val="32"/>
        </w:rPr>
        <w:t>法制办公室职责：负责统筹规划、综合协调、督促指导全区依法行政工作，拟订并组织实施全区依法行政规划和工作计划，调查研究依法行政和法制建设中出现的新情况、新问题，提出具体措施和工作建议，协助区管委会办理法制工作事项，审查、报备规范性文件的合法性，组织指导全区规范性文件清理工作，监督全区行政执法工作，协调行政执法争议，受理行政执法投诉，组织或者参与对法律、法规和规章执行情况的检查，代理或者组织办理行政诉讼、民事诉讼，承担管委会法律顾问职责，组织实施对行政执法、行政执法监督和行政复议应诉等人员法律知识的年度培训考核工作，围绕全区中心工作开展法律服务。</w:t>
      </w:r>
    </w:p>
    <w:p>
      <w:pPr>
        <w:pStyle w:val="Normal"/>
        <w:ind w:firstLine="769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2:00Z</dcterms:created>
  <dc:creator>微软用户</dc:creator>
  <dc:description/>
  <cp:keywords/>
  <dc:language>en-US</dc:language>
  <cp:lastModifiedBy>Windows 用户</cp:lastModifiedBy>
  <dcterms:modified xsi:type="dcterms:W3CDTF">2017-03-29T08:52:00Z</dcterms:modified>
  <cp:revision>2</cp:revision>
  <dc:subject/>
  <dc:title>管委会办公室主要职责</dc:title>
</cp:coreProperties>
</file>