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安监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“三公”经费情况说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我单位“三公”经费压缩到最低限度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我单位无因公出国（境 ）计划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</w:t>
      </w:r>
      <w:r>
        <w:rPr>
          <w:rFonts w:eastAsia="仿宋_GB2312;仿宋" w:ascii="仿宋_GB2312;仿宋" w:hAnsi="仿宋_GB2312;仿宋"/>
          <w:sz w:val="32"/>
          <w:szCs w:val="32"/>
        </w:rPr>
        <w:t>: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预算公务接待为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预算公车运行费为</w:t>
      </w: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持平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3-30T07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