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社会事业局部门主要职责及设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社会事业局部门职责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负责文化、教育、体育、卫生防疫、民政、民族宗教、人口和计划生育等工作； 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负责农村工作；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提供农业生产技术指导和服务；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依法搞好基层政权建设的监督和管理；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完成管委会交办的其他工作。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二、社会事业局主要设岗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林水牧、民政、慈善、残联、社区建设、跃进农场等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hx</cp:lastModifiedBy>
  <dcterms:modified xsi:type="dcterms:W3CDTF">2017-03-31T02:42:00Z</dcterms:modified>
  <cp:revision>7</cp:revision>
  <dc:subject/>
  <dc:title/>
</cp:coreProperties>
</file>