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峨嵋办事处主要职责及部门预算单位构成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高新区党工委、管委会的直接领导下，贯彻执行党的路线、方针、政策和国家的法律法规，以村、居工作为基础，以农村（社区）建设、城市管理、民生保障和辖区稳定等为重点，履行组织领导、综合协调、监督检查职能。下设机构如下：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党政办公室：负责党务、组织建设、宣传、精神文明建设、节能减排、机关后勤、民兵武装、和谐建设、驻村老干部和大学生村官管理、综合治理、信访稳定、处置非法集资、司法、社区矫正等工作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济发展办公室：安全生产、消防安全、集体经济发展、三资管理、财务管理、审计、统计、协税护税、征地拆迁、棚户区改造等工作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社会事务办公室：环境卫生、城市管理、道路安全、民政、文化教育、民族宗教、医保社保、食品安全、就业及失业保障、社区建设、防汛禁烧、农林水等工作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计划生育办公室：人口与计划生育、卫生、工青妇等工作，以及交办的其他工作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无下级预算单位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7:22:00Z</dcterms:created>
  <dc:creator>魏华</dc:creator>
  <dc:description/>
  <cp:keywords/>
  <dc:language>en-US</dc:language>
  <cp:lastModifiedBy>User</cp:lastModifiedBy>
  <cp:lastPrinted>2015-11-05T11:39:00Z</cp:lastPrinted>
  <dcterms:modified xsi:type="dcterms:W3CDTF">2015-11-09T09:51:00Z</dcterms:modified>
  <cp:revision>6</cp:revision>
  <dc:subject/>
  <dc:title>在管委会的直接领导下，贯彻执行党的路线方针政策和国家的法律法规，坚持以经济建设为中心，以村、居工作为基础，以农村（社区）建设、城市管理、基础保障和地区稳定为重点，依据法律、法规和管委会的授权，对辖区内地区性、社会性和群众公益性工作履行组织领导、综合协调、监督检查职能，做到突出发展、依法办事、民主管理、政务公开、强化服务</dc:title>
</cp:coreProperties>
</file>