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高新区建管处“三公”经费情况说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因公出国（境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公务接待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降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用车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公车运行费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减少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Y</cp:lastModifiedBy>
  <dcterms:modified xsi:type="dcterms:W3CDTF">2017-03-3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