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新区经发局部门主要职责及设岗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经发局部门职责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负责改革与发展、科技、企业、统计等经济综合管理部门。协调安全生产监督管理局的工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负责开发区国民经济、社会事业、科学技术中、长期规划及年度计划的编制，参与制定财政政策，拟订并组织实施产业政策和价格管理，规划、审批重大项目和财政拨款的建设项目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负责开发区主要经济指标的统计、分析工作，定期召开经济分析会，提出经济工作中的问题和建议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负责区内企业的综合服务与管理、经济发展环境的监督与检查工作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负责科技攻关项目审查立项、科技成果转化及专利的申报工作；负责科技服务体系建设，科技进步与推广工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指导安全生产监督管理及事故处理工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对口发改、工信、统计、科技、重大项目等局委开展工作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经发局主要设岗</w:t>
      </w:r>
    </w:p>
    <w:p>
      <w:pPr>
        <w:pStyle w:val="Normal"/>
        <w:ind w:left="420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科技、发改、工信、重点项目办、统计办、安全生产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8:00Z</dcterms:created>
  <dc:creator>User</dc:creator>
  <dc:description/>
  <cp:keywords/>
  <dc:language>en-US</dc:language>
  <cp:lastModifiedBy>Administrator</cp:lastModifiedBy>
  <dcterms:modified xsi:type="dcterms:W3CDTF">2017-03-31T07:27:00Z</dcterms:modified>
  <cp:revision>18</cp:revision>
  <dc:subject/>
  <dc:title/>
</cp:coreProperties>
</file>