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银杏办事处主要职责及部门决算单位构成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高新区党工委、管委会的直接领导下，贯彻执行党的路线、方针、政策和国家的法律法规，以村、居工作为基础，以农村（社区）建设、城市管理、民生保障和辖区稳定等为重点，履行组织领导、综合协调、监督检查职能。下设机构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政办公室：负责日常党务党建工作，基层组织建设，对外宣传，精神文明建设，办文办会，机关服务管理及交办的其它工作事务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检监察办公室：负责纪检廉政建设，信访稳定，平安建设，社会管理综合治理，法制建设，来信来访，督查督办及交办的其它工作事务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社会事务办公室：负责城市管理，大气污染防治、项目征地拆迁，棚户区改造，社区建设，安全生产，防汛焚烧，违建治理，民族宗教，殡葬改革及交办的其它工作事务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访稳定办公室：负责信访稳定，司法管理，处非工作，消防安全及交办的其它工作事务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经济发展办公室：负责集体经济发展，三资代理，财务管理，审计统计，招商引资，燃煤三替代，协税护税及交办的其它工作事务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生育办公室：负责人口计划生育工作管理，民政优抚，惠民保障及交办的其它工作事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47:00Z</dcterms:created>
  <dc:creator>X</dc:creator>
  <dc:description/>
  <cp:keywords/>
  <dc:language>en-US</dc:language>
  <cp:lastModifiedBy>User</cp:lastModifiedBy>
  <dcterms:modified xsi:type="dcterms:W3CDTF">2017-03-31T03:47:00Z</dcterms:modified>
  <cp:revision>2</cp:revision>
  <dc:subject/>
  <dc:title>银杏办事处主要职责及部门决算单位构成</dc:title>
</cp:coreProperties>
</file>