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部门预算明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2"/>
        <w:gridCol w:w="1740"/>
        <w:gridCol w:w="1710"/>
        <w:gridCol w:w="4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人员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福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个人和家庭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运行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务接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公车运行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国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2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更换办公场地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创星级执法队伍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式制服购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除违法建设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除宣传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门头牌匾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暖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字化三级平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光纤使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运行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对讲机频率使用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执法执勤电动车购置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车棚及充电桩修建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城管考核奖励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语音呼叫系统运行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5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预算单位：行政执法大队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单位：万元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2:00Z</dcterms:created>
  <dc:creator>Administrator</dc:creator>
  <dc:description/>
  <dc:language>en-US</dc:language>
  <cp:lastModifiedBy>Administrator</cp:lastModifiedBy>
  <cp:lastPrinted>2016-11-02T09:06:00Z</cp:lastPrinted>
  <dcterms:modified xsi:type="dcterms:W3CDTF">2017-03-31T00:33:15Z</dcterms:modified>
  <cp:revision>1</cp:revision>
  <dc:subject/>
  <dc:title>2015年部门预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