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高新区教育办职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贯彻落实党的教育方针、政策，落实上级教育主管部门下达的各项工作任务；负责全区教育发展规划的制定与落实；负责全区师生的思想政治工作和德育工作；制定并组织实施学校内部管理制度，提高教育管理水平；负责指导全区教学研究工作的开展、落实和检查，提高教学质量；统筹规划教师队伍建设和培训工作，提高教师素质，协调人事部门做好教师的职称评定与年度考核；会同财政局搞好教育经费的预算、使用和管理；负责学校党组织和领导班子建设；指导、协调学校综合治理和安全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高新区管委会交办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5:41Z</dcterms:created>
  <dc:creator/>
  <dc:description/>
  <dc:language>en-US</dc:language>
  <cp:lastModifiedBy>Administrator</cp:lastModifiedBy>
  <dcterms:modified xsi:type="dcterms:W3CDTF">2015-11-03T02:39:27Z</dcterms:modified>
  <cp:revision>0</cp:revision>
  <dc:subject/>
  <dc:title>高新区教育办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