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高新区财政局部门主要职责及设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6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-6"/>
          <w:sz w:val="32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组织开发区城市总体规划、控制性详细规划的编制、报批；负责开发区内建设用地、建设工程的规划审批管理；颁发建设项目的选址意见书、建设用地规划许可证和建设工程规划许可证。负责开发区城市道路及各类市政公用地下线和地面设施的规划审批，协调城市道路和工程管线建设的规划工作；负责确定开发区城市规划区内出让土地的用地性质和规划安排；负责开发区城市规划区内的规划监察管理；负责开发区规划及设计的行业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管委会交办的其他事项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6"/>
          <w:sz w:val="32"/>
        </w:rPr>
      </w:pPr>
      <w:r>
        <w:rPr>
          <w:rFonts w:eastAsia="黑体" w:cs="黑体" w:ascii="黑体" w:hAnsi="黑体"/>
          <w:color w:val="000000"/>
          <w:spacing w:val="-6"/>
          <w:sz w:val="32"/>
        </w:rPr>
        <w:t xml:space="preserve">    </w:t>
      </w:r>
      <w:r>
        <w:rPr>
          <w:rFonts w:ascii="黑体" w:hAnsi="黑体" w:cs="黑体" w:eastAsia="黑体"/>
          <w:color w:val="000000"/>
          <w:spacing w:val="-6"/>
          <w:sz w:val="32"/>
        </w:rPr>
        <w:t>二、部门预算单位构成</w:t>
      </w:r>
    </w:p>
    <w:p>
      <w:pPr>
        <w:pStyle w:val="Normal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</w:rPr>
        <w:t>安阳高新技术产业开发区规划勘测设计管理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8:00Z</dcterms:created>
  <dc:creator>User</dc:creator>
  <dc:description/>
  <dc:language>en-US</dc:language>
  <cp:lastModifiedBy>kxc</cp:lastModifiedBy>
  <dcterms:modified xsi:type="dcterms:W3CDTF">2017-03-30T07:3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