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高新区土地储备中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三公”经费情况说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公务接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预算公车运行费为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30T06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