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2017</w:t>
      </w:r>
      <w:r>
        <w:rPr>
          <w:b/>
          <w:sz w:val="36"/>
          <w:szCs w:val="36"/>
          <w:lang w:val="en-US" w:eastAsia="zh-CN"/>
        </w:rPr>
        <w:t>年部门</w:t>
      </w:r>
      <w:r>
        <w:rPr>
          <w:b/>
          <w:sz w:val="36"/>
          <w:szCs w:val="36"/>
        </w:rPr>
        <w:t>主要职责</w:t>
      </w:r>
      <w:r>
        <w:rPr>
          <w:b/>
          <w:sz w:val="36"/>
          <w:szCs w:val="36"/>
          <w:lang w:val="en-US" w:eastAsia="zh-CN"/>
        </w:rPr>
        <w:t>及部门预算单位构成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受市政府委托，对高新区管辖范围内的土地实施整理收回、收购、前期开发利用和预出让等前期事务性工作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按</w:t>
      </w:r>
      <w:r>
        <w:rPr>
          <w:sz w:val="28"/>
          <w:szCs w:val="28"/>
        </w:rPr>
        <w:t>管委会和安阳市国土资源局要求，编制开发区土地储备计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实施收购储备工作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经营和管理由管委会依法收回的各类土地及地上附属物，并将其纳入土地储备范围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筹备土地收购资金，管理运作此基资金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负责储备土地的前期开发利用，做好收购、储备土地的资金测算平衡、出让、招商洽谈以及投放市场的前期准备，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并协助有关部门做好土地出让的其它工作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负责集中供地的前期工作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定期公布开发区土地储备信息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完成上级交办的其他工作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土地储备中心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部门预算编制单位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土地储备中心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19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</w:rPr>
        <w:t>安阳高新技术产业开发区土地储备中心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25:00Z</dcterms:created>
  <dc:creator>cbzx-jht</dc:creator>
  <dc:description/>
  <dc:language>en-US</dc:language>
  <cp:lastModifiedBy>Administrator</cp:lastModifiedBy>
  <cp:lastPrinted>2014-12-18T17:58:00Z</cp:lastPrinted>
  <dcterms:modified xsi:type="dcterms:W3CDTF">2017-04-01T07:33:57Z</dcterms:modified>
  <cp:revision>6</cp:revision>
  <dc:subject/>
  <dc:title>主要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