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商颂办事处部门主要职责及设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高新区党工委、管委会的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党政办公室：负责党务、组织建设、宣传、精神文明建设、节能减排、机关后勤、民兵武装、和谐建设、驻村老干部和大学生村官管理、司法、社区矫正等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纪检经发办：负责纪检监察、安全生产、集体经济发展、三资管理、财务管理、审计、统计、协税护税等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民政办公室：负责民政、文化教育、民族宗教、医保社保、食品安全、就业及失业保障、社区建设、防汛禁烧、农林水等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社会事务办公室：负责环境卫生、城市管理、征地拆迁、村居建房、棚户区改造、道路安全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综治办公室：负责综合治理、信访稳定、消防安全、处置非法集资、土地管理等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计划生育办公室：负责人口与计划生育、卫生、工青妇等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魏华</cp:lastModifiedBy>
  <cp:lastPrinted>2017-03-30T16:03:00Z</cp:lastPrinted>
  <dcterms:modified xsi:type="dcterms:W3CDTF">2017-03-30T08:03:00Z</dcterms:modified>
  <cp:revision>6</cp:revision>
  <dc:subject/>
  <dc:title/>
</cp:coreProperties>
</file>