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招商局部门主要职责及设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  开发区招商引资管理部门。负责开发区招商引资中、长期计划和年度计划的编制并组织实施；拟制招商引资优惠政策、奖励政策及其解释；负责项目的论证、效益分析、评估、选址、外资企业办证工作；负责对外联络、招商活动的翻译工作；负责项目进区方案的谈判和协议签订；负责园区招商引资工作质量评估、管理、考核，提出奖惩建议；负责区内外商投资企业合同、章程的申报、审批，外资企业后期管理工作；负责区内固定资产建设项目投资计划申报、审批工作，受理固定资产投资项目登记备案工作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承办党工委、管委会交办的其他事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Administrator</cp:lastModifiedBy>
  <dcterms:modified xsi:type="dcterms:W3CDTF">2017-04-12T07:06:00Z</dcterms:modified>
  <cp:revision>5</cp:revision>
  <dc:subject/>
  <dc:title/>
</cp:coreProperties>
</file>