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高新区专业招商四局主要职责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在管委会分管副主任和招商局局长的领导下，开展招商引资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负责落实党工委管委会招商引资工作的方针、政策和重大决策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三、负责招商四局跟踪、推进项目的协调服务工作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四、负责生物技术相关产业优惠政策的编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负责建立项目库、信息网及项目的洽谈、促进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负责在建项目的综合协调服务工作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七、负责生物医药产业链研究、招商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完成领导交办的其他工作任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300" w:firstLine="600"/>
        <w:jc w:val="right"/>
        <w:rPr/>
      </w:pPr>
      <w:r>
        <w:rPr>
          <w:rFonts w:ascii="仿宋_GB2312" w:hAnsi="仿宋_GB2312" w:cs="仿宋_GB2312" w:eastAsia="仿宋_GB2312"/>
          <w:sz w:val="30"/>
          <w:szCs w:val="30"/>
        </w:rPr>
        <w:t>专业招商四局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〇一七年三月二十八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22:00Z</dcterms:created>
  <dc:creator>User</dc:creator>
  <dc:description/>
  <cp:keywords/>
  <dc:language>en-US</dc:language>
  <cp:lastModifiedBy>China</cp:lastModifiedBy>
  <dcterms:modified xsi:type="dcterms:W3CDTF">2017-05-24T03:22:00Z</dcterms:modified>
  <cp:revision>2</cp:revision>
  <dc:subject/>
  <dc:title>高新区专业招商四局主要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