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关于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018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年高新区政府预算若干问题的</w:t>
      </w:r>
      <w:r>
        <w:rPr>
          <w:rFonts w:ascii="黑体" w:hAnsi="黑体" w:cs="黑体" w:eastAsia="黑体"/>
          <w:sz w:val="36"/>
          <w:szCs w:val="36"/>
          <w:lang w:eastAsia="zh-CN"/>
        </w:rPr>
        <w:t>情况说明</w:t>
      </w:r>
    </w:p>
    <w:p>
      <w:pPr>
        <w:pStyle w:val="Normal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关于政府性基金转移支付表的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新区在编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预算时，未收到上及转移支付指标，政府性基金转移支付表格为空表，特此说明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关于政府一般债务限额的情况说明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新区债务管理归属安阳市本级管理，政府一般债务限额亦在市本级限额之内，特此说明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关于政府专项债务限额的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新区债务管理归属安阳市本级管理，政府一般债务限额亦在市本级限额之内，特此说明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关于国有资本经营预算的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新区下属国有企业尚未形成国有资本经营利润，尚未编制国有资本经营预算，国有资本经营预算收入表、国有资本经营预算支出表及国有资本经营预算转移支付表为空，特此说明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关于调整预算及报告的情况说明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新区未发生预算调整事项，此表为空，特此说明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亮亮</cp:lastModifiedBy>
  <dcterms:modified xsi:type="dcterms:W3CDTF">2018-10-10T09:16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