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教育办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教育办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教育办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高新技术产业开发区</w:t>
      </w:r>
      <w:r>
        <w:rPr>
          <w:rFonts w:ascii="黑体" w:hAnsi="黑体" w:cs="黑体" w:eastAsia="黑体"/>
          <w:sz w:val="32"/>
          <w:szCs w:val="32"/>
          <w:lang w:eastAsia="zh-CN"/>
        </w:rPr>
        <w:t>教育办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教育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贯彻落实党的教育方针、政策，落实上级教育主管部门下达的各项工作任务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全区教育发展规划的制定与落实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全区师生的思想政治工作和德育工作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并组织实施学校内部管理制度，提高教育管理水平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指导全区教学研究工作的开展、落实和检查，提高教学质量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筹规划教师队伍建设和培训工作，提高教师素质，协调人事部门做好教师的职称评定与年度考核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同财政局搞好教育经费的预算、使用和管理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同财政局、教育局搞好全国教育经费的季报和年报工作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学校党组织和领导班子建设；指导、协调学校综合治理和安全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）承办高新区管委会交办的其他事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机构设置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教育办隶属于高新区社会事业局，全供事业单位，科级规格，人员编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人，设主任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人，副主任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教育办为一级预算单位，无所属二级部门，仅公开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高新区</w:t>
      </w:r>
      <w:r>
        <w:rPr>
          <w:rFonts w:ascii="黑体" w:hAnsi="黑体" w:cs="黑体" w:eastAsia="黑体"/>
          <w:sz w:val="32"/>
          <w:szCs w:val="32"/>
          <w:lang w:eastAsia="zh-CN"/>
        </w:rPr>
        <w:t>教育办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收入支出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教育办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，收入、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各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教育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列支了飞翔学校（上级拨付给民办学校的公用经费）的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收入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教育办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均为财政拨款收入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教育办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教育办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为一般公共预算，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区教育办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单位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基本工资、津贴补贴、奖金、社会保障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主要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费、水电费、邮电费、印刷费、劳务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费、其他商品和服务支出等）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降低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育办人员工资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安排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均无预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“三公经费”支出预算情况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相比，无增减。原因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均无“三公经费”预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具体支出情况如下：</w:t>
      </w:r>
      <w:r>
        <w:rPr>
          <w:rFonts w:cs="Calibri" w:eastAsia="Calibri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原因 ：严格落实公务接待规定，杜绝铺张浪费，厉行节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机关运行经费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高新区教育办运行经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全部为正常的办公经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教育办政府采购计划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存在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重点项目预算的绩效目标等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新区教育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专项转移支付项目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存在专项转移支付情况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 名词解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：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性基金预算：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color w:val="000000"/>
          <w:spacing w:val="-32"/>
          <w:sz w:val="32"/>
          <w:szCs w:val="32"/>
          <w:lang w:eastAsia="zh-CN"/>
        </w:rPr>
        <w:t>教育办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ind w:left="1105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情况表（政府预算经济分类科目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19-11-18T07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