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银杏南校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部门预算情况说明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银杏南校</w:t>
      </w:r>
      <w:r>
        <w:rPr>
          <w:rFonts w:ascii="黑体" w:hAnsi="黑体" w:cs="黑体" w:eastAsia="黑体"/>
          <w:sz w:val="32"/>
          <w:szCs w:val="32"/>
        </w:rPr>
        <w:t>部门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  <w:lang w:val="en-US" w:eastAsia="zh-CN"/>
        </w:rPr>
        <w:t>银杏南校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w w:val="99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支出决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  <w:lang w:val="en-US" w:eastAsia="zh-CN"/>
        </w:rPr>
        <w:t>银杏南校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正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部门概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银杏南校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部门职责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安阳高新区银杏小学南校主要职能是：实施小学义务教育，促进基础教育发展；教书育人，促进学生全面和谐发展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银杏南校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单位构成及主要设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银杏南校</w:t>
      </w:r>
      <w:r>
        <w:rPr>
          <w:rFonts w:ascii="仿宋_GB2312;仿宋" w:hAnsi="仿宋_GB2312;仿宋" w:eastAsia="仿宋_GB2312;仿宋"/>
          <w:sz w:val="32"/>
          <w:szCs w:val="32"/>
        </w:rPr>
        <w:t>为独立预算单位，无下属二级部门机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长室、教务处、办公室、政务处、后勤处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银杏南校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部门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收入支出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银杏南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50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5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4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金额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50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5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4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金额增加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建设专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收入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银杏南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50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0.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5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4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银杏南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50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41.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1.6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8.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.3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财政拨款收入支出预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银杏南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50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50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50.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5.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4.5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同比上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0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主要原因是人员经费增加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一般公共预算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银杏南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50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中，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41.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8.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基本支出中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11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对个人和家庭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项目支出中专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1.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基本建设专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5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4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一般公共预算基本支出经济分类汇总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41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11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对个人和家庭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22.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8.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“三公经费”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阳高新技术产业开发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银杏南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公车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相比持平。持平原因：认真执行八项规定，根据工作实际，积极响应节能减排规定，厉行节约、压缩减少不必要的开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一）因公出国（境）费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单位工作人员公务出国（境）的住宿费、旅费、伙食补助费、杂费、培训费等支出。预算数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同，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持平原因：我单位厉行节约、压缩减少不必要的开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二）公务用车购置及运行费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开展所需公务用车的燃料费、维修费、过路过桥费、保险费等支出。公务用车购置费预算数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同，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公务用车运行维护费预算数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同，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持平原因：认真执行八项规定，根据工作实际，积极响应节能减排规定，厉行节约、压缩减少不必要的开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按规定开支的各类公务接待（含外宾接待）支出。预算数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同，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原因 ：严格落实公务接待规定，杜绝铺张浪费，厉行节约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政府性基金预算支出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银杏南校未安排政府性基金支出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也无政府性基金支出，其增减变化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其他重要事项的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银杏南校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8.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邮电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劳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持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银杏南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建设专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为固定资产购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维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占用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存在国有资产占用情况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点项目预算的绩效目标等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新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银杏南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工作坚持突出绩效，科学引导。按照“花钱必问效、无效必问责”的原则，加快建立全过程预算绩效管理机制，将预算项目安排与预算执行进度、审计检查结果相结合，建立健全以绩效为导向的预算分配机制，提高资金使用效益，加快消化上年结转存量资金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专项转移支付项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存在专项转移支付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名词解释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政府凭借国家政治权力，以社会管理者身份筹集以税收为主体的财政收入，用于保障和改善民生、维持国家行政职能正常运转、保障国家安全等方面的收支预算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是指依照法律、法规并经有关部门批准设立，凭借行政权利或政府信誉，向单位和个人征收的具有专项用途的资金。设立政府基金的目的，主要是支持某项特定产业和事业发展。其主要形式包括各种基金、资金、附加和专项收费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公开表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阳高新技术产业开发区管理委员会财政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oment</cp:lastModifiedBy>
  <dcterms:modified xsi:type="dcterms:W3CDTF">2019-11-19T01:5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