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招商</w:t>
      </w:r>
      <w:r>
        <w:rPr>
          <w:rFonts w:ascii="黑体" w:hAnsi="黑体" w:cs="黑体" w:eastAsia="黑体"/>
          <w:sz w:val="44"/>
          <w:szCs w:val="44"/>
          <w:lang w:eastAsia="zh-CN"/>
        </w:rPr>
        <w:t>六</w:t>
      </w:r>
      <w:r>
        <w:rPr>
          <w:rFonts w:ascii="黑体" w:hAnsi="黑体" w:cs="黑体" w:eastAsia="黑体"/>
          <w:sz w:val="44"/>
          <w:szCs w:val="44"/>
        </w:rPr>
        <w:t>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74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专业招商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局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专业</w:t>
      </w:r>
      <w:r>
        <w:rPr>
          <w:rFonts w:ascii="黑体" w:hAnsi="黑体" w:cs="黑体" w:eastAsia="黑体"/>
          <w:sz w:val="32"/>
          <w:szCs w:val="32"/>
        </w:rPr>
        <w:t>招商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局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专业招商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局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专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招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局部门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包括：负责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基础设施和电子商务产业</w:t>
      </w:r>
      <w:r>
        <w:rPr>
          <w:rFonts w:ascii="仿宋_GB2312;仿宋" w:hAnsi="仿宋_GB2312;仿宋" w:eastAsia="仿宋_GB2312;仿宋"/>
          <w:sz w:val="32"/>
          <w:szCs w:val="32"/>
        </w:rPr>
        <w:t>为主的招商引资工作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负责拟定和实施职能范围内招商引资工作的中期规划，汇总编报年度招商引资计划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负责职能范围内招商引资工作的筹备、组织和实施，并对拟引进项目的洽谈提出意见，供管委会领导决策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负责职能范围内招商引资、内联外引、优化环境、优惠政策办法、规定的起草、解释、落实并为投资商提供开发区的发展规划、投资环境、区位条件、优惠政策等方面的咨询服务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负责职能范围内招商引资项目的征集、筛选、包装、发布及项目库建设工作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负责职能范围内招商引资项目的审核、登记、管理、上报及对投资者的服务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收集、整理国内外高新技术的发展情况，为全区招商引资工作提供科学依据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充分利用好国内外各类经贸洽谈会、交易会等大型活动，塑造开发区的对外形象，寻求投资伙伴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负责联系国内外大企业、大集团及外地客商，掌握其投资方向，储备信息资源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完成高新区党工委、管委会下达的招商引资年度目标任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专业招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招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局为独立预算单位，无下属二级部门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岗位设置有：招商引资、项目推进、项目信息收集报送、宣传、项目包装、综合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招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机构改革，项目经费支出和运行经费减少。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机构改革，项目经费支出和运行经费减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机构改革，项目经费支出和运行经费减少。其中：其中：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运行（科技条件与服务）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持平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持平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专业招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专业招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（基础设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7:00Z</dcterms:created>
  <dc:creator>Administrator</dc:creator>
  <dc:description/>
  <dc:language>en-US</dc:language>
  <cp:lastModifiedBy>moment</cp:lastModifiedBy>
  <dcterms:modified xsi:type="dcterms:W3CDTF">2019-11-18T03:23:02Z</dcterms:modified>
  <cp:revision>15</cp:revision>
  <dc:subject/>
  <dc:title>招商五局2019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