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新区社保处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56"/>
          <w:szCs w:val="56"/>
        </w:rPr>
      </w:pPr>
      <w:r>
        <w:rPr>
          <w:rFonts w:ascii="黑体" w:hAnsi="黑体" w:cs="仿宋_GB2312;仿宋" w:eastAsia="黑体"/>
          <w:b/>
          <w:bCs/>
          <w:sz w:val="56"/>
          <w:szCs w:val="56"/>
        </w:rPr>
        <w:t>目录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56"/>
          <w:szCs w:val="56"/>
        </w:rPr>
      </w:pPr>
      <w:r>
        <w:rPr>
          <w:rFonts w:eastAsia="黑体" w:cs="仿宋_GB2312;仿宋" w:ascii="黑体" w:hAnsi="黑体"/>
          <w:b/>
          <w:bCs/>
          <w:sz w:val="56"/>
          <w:szCs w:val="56"/>
        </w:rPr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一部分 社保处部门概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高新区社保处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部门预算情况说明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社保处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社保处部门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保处主要职责为负责高新区社会保险登记、变更、注销手续，审核缴费申报；负责社会保险费的征缴、结算、发放、管理；负责建立、中断、转移、接续、终止社会保险关系、管理个人账户，审验干部职工退休待遇；汇编、上报社会保险各种统计表，进行统计分析和管理；开展社会保险社会化管理服务。承办管委会交办的其他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单位无所属二级部门，仅公开本级预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社保处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保处为独立预算单位，无下属二级部门机构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区社会保险事业管理处共有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行政编制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人；在职人员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社保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社会保险专项支出事项增长。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社会保险专项支出事项增长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6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人力资源和社会保障管理事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对城乡居民基本养老保险基金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对城乡居民基本医疗保险基金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持平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原因 ：严格落实公务接待规定，杜绝铺张浪费，厉行节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保处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社保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高新区社保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ent</cp:lastModifiedBy>
  <dcterms:modified xsi:type="dcterms:W3CDTF">2019-11-19T02:09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