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高新区第一小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eastAsia="黑体" w:cs="黑体" w:ascii="黑体" w:hAnsi="黑体"/>
          <w:b/>
          <w:bCs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第一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 xml:space="preserve">部分   部门概况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一、主要职责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二、部门预算单位构成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第二部分   安阳高新技术产业开发区第一小学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 xml:space="preserve">年度部门预算情况说明 </w:t>
      </w:r>
    </w:p>
    <w:p>
      <w:pPr>
        <w:pStyle w:val="Style15"/>
        <w:keepNext w:val="false"/>
        <w:keepLines w:val="false"/>
        <w:widowControl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收入支出预算总体情况说明</w:t>
      </w:r>
      <w:r>
        <w:rPr>
          <w:rFonts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二、收入预算总体情况说明</w:t>
      </w:r>
      <w:r>
        <w:rPr>
          <w:rFonts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支出预算总体情况说明</w:t>
      </w:r>
      <w:r>
        <w:rPr>
          <w:rFonts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四、财政拨款收入支出预算总体情况说明</w:t>
      </w:r>
      <w:r>
        <w:rPr>
          <w:rFonts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五、一般公共预算支出预算情况说明</w:t>
      </w:r>
      <w:r>
        <w:rPr>
          <w:rFonts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六、一般公共预算基本支出支出经济分类情况说明</w:t>
      </w:r>
      <w:r>
        <w:rPr>
          <w:rFonts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“三公”经费支出预算情况说明</w:t>
      </w:r>
      <w:r>
        <w:rPr>
          <w:rFonts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八、政府性基金预算支出决算情况说明  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  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九、其他重要事项的情况说明</w:t>
      </w:r>
      <w:r>
        <w:rPr>
          <w:rFonts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经费”支出情况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二）政府采购支出情况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三）国有资产占用情况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的绩效目标等情况说明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    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五）专项转移支付项目情况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第三部分    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正文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安阳高新技术产业开发区第一小学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高新区第一小学基本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责</w:t>
      </w:r>
      <w:r>
        <w:rPr>
          <w:rFonts w:ascii="仿宋_GB2312;仿宋" w:hAnsi="仿宋_GB2312;仿宋" w:eastAsia="仿宋_GB2312;仿宋"/>
          <w:sz w:val="32"/>
          <w:szCs w:val="32"/>
        </w:rPr>
        <w:t>和主要工作是：实施小学义务教育，促进基础教育发展；教书育人，促进学生全面和谐发展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安阳高新技术产业开发区第一小学主要设岗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现在的管理实行六大中心负责制，分别是：行政服务、课程管理、课程研发、德育管理、学生发展、总务保障六大中心。行政服务中心负责学校文化建设、办公室、文明创建等工作；课程管理中心负责学校教育教学、教师成长等工作；课程研发中心负责校本研发，少年宫，社团活动等工作；德育管理中心负责师生德育、班主任管理、家校联系等工作；学生发展中心负责学生习惯养成、少先队建设等；总务保障中心负责后勤管理、经费保障等工作。高新区第一小学有在职人员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高新技术产业开发区第一小学为一级预算单位，无所属二级部门，仅公开本级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高新区第一小学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</w:t>
      </w:r>
      <w:r>
        <w:rPr>
          <w:rFonts w:eastAsia="黑体" w:cs="黑体" w:ascii="黑体" w:hAnsi="黑体"/>
          <w:w w:val="99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安阳高新技术产业开发区第一小学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643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43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比，收入、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62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8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和教师人数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导致收入及支出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预算中政府性基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未到账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预算中并未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3572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安阳高新技术产业开发区第一小学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643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643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为财政拨款收入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62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8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-94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安阳高新技术产业开发区第一小学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643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9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按用途划分为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4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对个人和家庭补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1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3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专项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3.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基本建设专项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9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安阳高新技术产业开发区第一小学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643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643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一般公共预算，其中：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643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62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8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安阳高新技术产业开发区第一小学一般公共预算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643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中，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9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3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基本支出中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4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项目支出中专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3.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基本建设专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9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439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4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分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9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4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5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包括：基本工资、津贴补贴、奖金、社会保障缴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个人和家庭补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％（主要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休费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个人和家庭的补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4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安排政府性基金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计划建设第一小学操场，需要拆迁三里屯村委会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中安排了政府性基金但是并未实际到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阳高新技术产业开发区第一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公车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相比持平。持平原因：认真执行八项规定，根据工作实际，积极响应节能减排规定，厉行节约、压缩减少不必要的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一）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单位工作人员公务出国（境）的住宿费、旅费、伙食补助费、杂费、培训费等支出。预算数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持平原因：我单位厉行节约、压缩减少不必要的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二）公务用车购置及运行费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开展所需公务用车的燃料费、维修费、过路过桥费、保险费等支出。公务用车购置费预算数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公务用车运行维护费预算数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持平原因：认真执行八项规定，根据工作实际，积极响应节能减排规定，厉行节约、压缩减少不必要的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按规定开支的各类公务接待（含外宾接待）支出。预算数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原因 ：严格落实公务接待规定，杜绝铺张浪费，厉行节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三公经费”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经费”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0"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Courier New" w:eastAsia="仿宋_GB2312;仿宋"/>
          <w:sz w:val="32"/>
          <w:szCs w:val="32"/>
        </w:rPr>
        <w:t>用于单位工作人员公务出国（境）的住宿费、旅费、伙食补助费、杂费、培训费等支出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0"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新区第一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计政府采购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为固定资产购买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国有资产占用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重点项目预算的绩效目标等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专项转移支付情况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：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：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支出：是指在基本支出之外，为完成特定的行政工作任务或事业发展目标所发生的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公”经费：是指纳入市级财政预算管理，部门使用财政拨款安排的因公出国</w:t>
      </w:r>
      <w:r>
        <w:rPr>
          <w:rFonts w:ascii="仿宋_GB2312;仿宋" w:hAnsi="仿宋_GB2312;仿宋" w:cs="Courier New" w:eastAsia="仿宋_GB2312;仿宋"/>
          <w:sz w:val="32"/>
          <w:szCs w:val="32"/>
        </w:rPr>
        <w:t>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(204006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高新技术产业开发区第一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xls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高新区第一小学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ment</cp:lastModifiedBy>
  <dcterms:modified xsi:type="dcterms:W3CDTF">2019-11-19T03:0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