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规划处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规划处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规划处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规划处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规划处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组织开发区城市总体规划、控制性详细规划的编制、报批；负责开发区内建设用地、建设工程的规划审批管理；颁发建设项目的选址意见书、建设用地规划许可证和建设工程规划许可证。负责开发区城市道路及各类市政公用地下线和地面设施的规划审批，协调城市道路和工程管线建设的规划工作；负责确定开发区城市规划区内出让土地的用地性质和规划安排；负责开发区城市规划区内的规划监察管理；负责开发区规划及设计的行业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管委会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划处为自收自支事业单位，科级规格，人员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其中科级职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隶属高新区管委会管理，业务受高新区规划建设管理局指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末在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预算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阳高新技术产业开发区规划勘测设计管理处</w:t>
      </w:r>
      <w:r>
        <w:rPr>
          <w:rFonts w:ascii="仿宋" w:hAnsi="仿宋" w:cs="仿宋" w:eastAsia="仿宋"/>
          <w:sz w:val="32"/>
          <w:szCs w:val="32"/>
          <w:lang w:eastAsia="zh-CN"/>
        </w:rPr>
        <w:t>无所属二级部门，仅公开本级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规划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高新区规划处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：业务经费相应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均为一般公共预算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7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：业务经费相应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其中：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7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是规划工作经费较上年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78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为根据工作实际，厉行节约，</w:t>
      </w:r>
      <w:r>
        <w:rPr>
          <w:rFonts w:ascii="仿宋_GB2312;仿宋" w:hAnsi="仿宋_GB2312;仿宋" w:eastAsia="仿宋_GB2312;仿宋"/>
          <w:sz w:val="32"/>
          <w:szCs w:val="32"/>
        </w:rPr>
        <w:t>压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工作人员公务出国（境）的住宿费、旅费、伙食补助费、杂费、培训费等支出。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为根据工作实际，厉行节约，</w:t>
      </w:r>
      <w:r>
        <w:rPr>
          <w:rFonts w:ascii="仿宋_GB2312;仿宋" w:hAnsi="仿宋_GB2312;仿宋" w:eastAsia="仿宋_GB2312;仿宋"/>
          <w:sz w:val="32"/>
          <w:szCs w:val="32"/>
        </w:rPr>
        <w:t>压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底规划处公务用车一辆已上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压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为根据工作实际，厉行节约，</w:t>
      </w:r>
      <w:r>
        <w:rPr>
          <w:rFonts w:ascii="仿宋_GB2312;仿宋" w:hAnsi="仿宋_GB2312;仿宋" w:eastAsia="仿宋_GB2312;仿宋"/>
          <w:sz w:val="32"/>
          <w:szCs w:val="32"/>
        </w:rPr>
        <w:t>压缩公务接待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上年持平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下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为根据工作实际，厉行节约，</w:t>
      </w:r>
      <w:r>
        <w:rPr>
          <w:rFonts w:ascii="仿宋_GB2312;仿宋" w:hAnsi="仿宋_GB2312;仿宋" w:eastAsia="仿宋_GB2312;仿宋"/>
          <w:sz w:val="32"/>
          <w:szCs w:val="32"/>
        </w:rPr>
        <w:t>压缩公务接待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原因为根据工作实际，需购买一台电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划勘测设计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7:00Z</dcterms:created>
  <dc:creator>Administrator</dc:creator>
  <dc:description/>
  <dc:language>en-US</dc:language>
  <cp:lastModifiedBy>moment</cp:lastModifiedBy>
  <dcterms:modified xsi:type="dcterms:W3CDTF">2019-11-18T02:11:38Z</dcterms:modified>
  <cp:revision>11</cp:revision>
  <dc:subject/>
  <dc:title>财政局2018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