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经济发展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eastAsia="黑体"/>
          <w:sz w:val="32"/>
          <w:szCs w:val="32"/>
        </w:rPr>
        <w:t>经济发展局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经济发展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经济发展局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改革与发展、科技、企业、统计等经济综合管理部门，协调安全生产监督管理局的工作。负责开发区国民经济、社会事业、科学技术中、长期规划及年度计划的编制，参与制定财政政策，拟订并组织实施产业政策和价格管理，规划、审批重大项目和财政拨款的建设项目。负责区内企业的综合服务与管理、经济发展环境的监督与检查工作；负责科技攻关项目审查立项、科技成果转化及专利的申报工作；负责科技服务体系建设，科技进步与推广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预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经济发展局只包括本单位本级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算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无二级单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经济发展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科技扶持项目预算金额增加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项目支出增加，均为一般公共预算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是科技扶持项目预算金额增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行政运行（发展与改革事务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技术创新服务体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一般公共预算支出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发展与改革事务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技术创新服务体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严格控制三公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持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严格控制三公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主要原因：严格控制三公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公务接待任务减少，同时严格控制三公经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经济发展局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济发展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经济发展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经济发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9-11-14T04:52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