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阳高新区商颂大街街道办事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目   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：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二部分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：名词解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件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320"/>
        <w:jc w:val="center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概况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bCs/>
          <w:w w:val="99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w w:val="99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商颂大街街道办事处主要职责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高新区党工委、管委会的直接领导下，贯彻执行党的路线、方针、政策和国家的法律法规，以村、居工作为基础，以农村（社区）建设、城市管理、民生保障和辖区稳定等为重点，履行组织领导、综合协调、监督检查职能。下设机构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政办公室。负责日常党务党建工作，基层组织建设，对外宣传，精神文明建设，办文办会，机关服务管理及交办的其它工作事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纪检办公室。负责纪检监察，村居集体经济发展，三资代理，财务管理，审计统计，招商引资，协税护税，安全生产及交办的其它工作事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事务办公室。社区建设，防汛禁烧，民族宗教，民政优抚，惠民保障，殡葬改革及交办的其它工作事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治信访办公室。负责信访稳定，司法管理，处非工作，消防安全，平安建设，社会管理综合治理，法制建设，来信来访及交办的其它工作事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建办公室。负责城市管理，违建治理，大气污染防治，项目征地拆迁，棚户区改造，燃煤三替代及交办的其它工作事务。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计办公室。负责人口计划生育工作管理，卫生，妇联工作，共青团、工会及交办的其它工作事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安阳高新区商颂大街街道办事处为一级预算单位，无所属二级部门，仅公开本级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高新区商颂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，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是</w:t>
      </w:r>
      <w:r>
        <w:rPr>
          <w:rFonts w:ascii="仿宋_GB2312;仿宋" w:hAnsi="仿宋_GB2312;仿宋" w:cs="宋体" w:eastAsia="仿宋_GB2312;仿宋"/>
          <w:sz w:val="32"/>
          <w:szCs w:val="32"/>
        </w:rPr>
        <w:t>农林水事务支出项目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，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：是</w:t>
      </w:r>
      <w:r>
        <w:rPr>
          <w:rFonts w:ascii="仿宋_GB2312;仿宋" w:hAnsi="仿宋_GB2312;仿宋" w:cs="宋体" w:eastAsia="仿宋_GB2312;仿宋"/>
          <w:sz w:val="32"/>
          <w:szCs w:val="32"/>
        </w:rPr>
        <w:t>农林水事务支出项目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3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宋体" w:eastAsia="仿宋_GB2312;仿宋"/>
          <w:sz w:val="32"/>
          <w:szCs w:val="32"/>
        </w:rPr>
        <w:t>农林水事务支出项目增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。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3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7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运行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经济分类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分为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7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基本工资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津贴补贴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奖金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绩效工资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微软雅黑"/>
          <w:color w:val="646464"/>
          <w:kern w:val="0"/>
          <w:szCs w:val="21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包括办公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水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电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取暖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差旅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维修（护）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会议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培训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劳务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委托业务费（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。</w:t>
      </w:r>
      <w:r>
        <w:rPr>
          <w:rFonts w:ascii="微软雅黑" w:hAnsi="微软雅黑" w:cs="微软雅黑" w:eastAsia="微软雅黑"/>
          <w:color w:val="646464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政府性基金预算拨款安排的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持平。</w:t>
      </w:r>
      <w:r>
        <w:rPr>
          <w:rFonts w:ascii="仿宋_GB2312;仿宋" w:hAnsi="仿宋_GB2312;仿宋" w:eastAsia="仿宋_GB2312;仿宋"/>
          <w:sz w:val="32"/>
          <w:szCs w:val="32"/>
        </w:rPr>
        <w:t>持平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持平原因：我单位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重点项目预算的绩效目标等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没有组织对项目进行预算绩效评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拟组织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将持续推进预算绩效管理，严把绩效目标质量关，牢固树立问效的绩效理念，扎实做好预算绩效目标执行情况监控，深入推进重点项目绩效自评，做好绩效评价结果应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我部门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专项转移支付情况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265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第三部分</w:t>
      </w:r>
    </w:p>
    <w:p>
      <w:pPr>
        <w:pStyle w:val="Normal"/>
        <w:tabs>
          <w:tab w:val="clear" w:pos="420"/>
          <w:tab w:val="left" w:pos="613" w:leader="none"/>
        </w:tabs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420"/>
          <w:tab w:val="left" w:pos="613" w:leader="none"/>
        </w:tabs>
        <w:ind w:firstLine="2891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词解释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：是指市级财政当年拨付的资金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 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部门取得的除“财政拨款”、“事业收入”、“事业单位经营收入”等以外的收入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弥补当年收支缺口的资金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是指在基本支出之外，为完成特定的行政工作任务或事业发展目标所发生的支出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“三公”经费：是指纳入市级财政预算管理，部门使用财政拨款安排的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反映单位公务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外宾接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 　　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一般公共预算：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：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3:00Z</dcterms:created>
  <dc:creator>Administrator</dc:creator>
  <dc:description/>
  <dc:language>en-US</dc:language>
  <cp:lastModifiedBy>moment</cp:lastModifiedBy>
  <cp:lastPrinted>2018-10-17T11:46:00Z</cp:lastPrinted>
  <dcterms:modified xsi:type="dcterms:W3CDTF">2019-11-19T02:1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