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专业招商三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部门预算情况说明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pacing w:val="2"/>
          <w:sz w:val="56"/>
          <w:szCs w:val="56"/>
          <w:lang w:val="en-US" w:eastAsia="zh-CN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专业招商三局</w:t>
      </w:r>
      <w:r>
        <w:rPr>
          <w:rFonts w:ascii="黑体" w:hAnsi="黑体" w:cs="黑体" w:eastAsia="黑体"/>
          <w:sz w:val="32"/>
          <w:szCs w:val="32"/>
        </w:rPr>
        <w:t>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</w:rPr>
        <w:t>第二部分</w:t>
      </w:r>
      <w:r>
        <w:rPr>
          <w:rFonts w:ascii="黑体" w:hAnsi="黑体" w:cs="黑体" w:eastAsia="黑体"/>
          <w:spacing w:val="0"/>
          <w:w w:val="100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0"/>
          <w:w w:val="100"/>
          <w:sz w:val="32"/>
          <w:szCs w:val="32"/>
          <w:lang w:eastAsia="zh-CN"/>
        </w:rPr>
        <w:t>专业招商三局</w:t>
      </w:r>
      <w:r>
        <w:rPr>
          <w:rFonts w:ascii="黑体" w:hAnsi="黑体" w:cs="黑体" w:eastAsia="黑体"/>
          <w:spacing w:val="0"/>
          <w:w w:val="100"/>
          <w:sz w:val="32"/>
          <w:szCs w:val="32"/>
        </w:rPr>
        <w:t>部门</w:t>
      </w:r>
      <w:r>
        <w:rPr>
          <w:rFonts w:eastAsia="黑体" w:cs="黑体" w:ascii="黑体" w:hAnsi="黑体"/>
          <w:spacing w:val="0"/>
          <w:w w:val="100"/>
          <w:sz w:val="32"/>
          <w:szCs w:val="32"/>
        </w:rPr>
        <w:t>201</w:t>
      </w:r>
      <w:r>
        <w:rPr>
          <w:rFonts w:eastAsia="黑体" w:cs="黑体" w:ascii="黑体" w:hAnsi="黑体"/>
          <w:spacing w:val="0"/>
          <w:w w:val="100"/>
          <w:sz w:val="32"/>
          <w:szCs w:val="32"/>
        </w:rPr>
        <w:t>9</w:t>
      </w:r>
      <w:r>
        <w:rPr>
          <w:rFonts w:ascii="黑体" w:hAnsi="黑体" w:cs="黑体" w:eastAsia="黑体"/>
          <w:spacing w:val="0"/>
          <w:w w:val="100"/>
          <w:sz w:val="32"/>
          <w:szCs w:val="32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支出预算经济分类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  <w:lang w:eastAsia="zh-CN"/>
        </w:rPr>
        <w:t>专业招商三局</w:t>
      </w: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>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贯彻执行国家、省、市关于开展招商引资工作的方针、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编制招商引资工作计划，确定工作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招商引资项目的引进、洽谈、跟踪、推进、协调、审查、实施、管理、服务、上报、统计、汇总、总结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项目库的建设和管理，负责项目洽谈及综合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招商引资政策的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区内企业联系、沟通、信息收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承办管委会交办的其他事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单位仅有工作人员一人，未涉及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阳高新技术产业开发区专业招商三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算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包括本级预算，无二级预算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专业招商三局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19</w:t>
      </w:r>
      <w:r>
        <w:rPr>
          <w:rFonts w:ascii="黑体" w:hAnsi="黑体" w:cs="黑体" w:eastAsia="黑体"/>
          <w:b w:val="false"/>
          <w:bCs/>
          <w:sz w:val="32"/>
          <w:szCs w:val="32"/>
        </w:rPr>
        <w:t>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收入支出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业招商三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3.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0.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.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推进专项经费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3.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0.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.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要原因是因为项目推进专项经费减少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收入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业招商三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3.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3.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政府性基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0.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.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业招商三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3.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87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.1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业招商三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3.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3.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一般公共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3.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0.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.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同比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.3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主要原因是项目推进专项经费减少。政府性基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：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3.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五）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业招商三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3.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0.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.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推进专项经费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六）一般公共预算基本支出经济分类汇总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对个人和家庭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七）“三公经费”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专业招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三公经费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.3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主要原因：因工作需要公务接待费用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6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因公出国（境）费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主要用于单位工作人员公务出国（境）的住宿费、旅费、伙食补助费、杂费、培训费等支出。预算数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相同，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持平原因：我单位厉行节约、压缩减少不必要的开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6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（二）公务用车购置及运行费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，其中公务用车购置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；公务用车运行维护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，主要用于开展所需公务用车的燃料费、维修费、过路过桥费、保险费等支出。公务用车购置费预算数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相同，均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。公务用车运行维护费预算数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相同，均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。持平原因：认真执行八项规定，根据工作实际，积极响应节能减排规定，厉行节约、压缩减少不必要的开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接待费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按规定开支的各类公务接待支出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.3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主要原因：因工作需要公务接待费用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八）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业招商三局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安排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九）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机关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业招商三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行经费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3.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培训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业招商三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计政府采购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、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业招商三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存在国有资产占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重点项目预算的绩效目标等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业招商三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编制工作坚持突出绩效，科学引导。按照“花钱必问效、无效必问责”的原则，加快建立全过程预算绩效管理机制，将预算项目安排与预算执行进度、审计检查结果相结合，建立健全以绩效为导向的预算分配机制，提高资金使用效益，加快消化上年结转存量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存在专项转移支付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般公共预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指政府凭借国家政治权力，以社会管理者身份筹集以税收为主体的财政收入，用于保障和改善民生、维持国家行政职能正常运转、保障国家安全等方面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政府性基金预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是指依照法律、法规并经有关部门批准设立，凭借行政权利或政府信誉，向单位和个人征收的具有专项用途的资金。设立政府基金的目的，主要是支持某项特定产业和事业发展。其主要形式包括各种基金、资金、附加和专项收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公开表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阳高新技术产业开发区管理委员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业招商三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oment</cp:lastModifiedBy>
  <dcterms:modified xsi:type="dcterms:W3CDTF">2019-11-18T03:26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