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安阳高新区第三小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部门预算公开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</w:rPr>
        <w:t>目   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：部门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：安阳高新区银杏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：名词解释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安阳高新区银杏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正 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安阳高新技术产业开发区第三小学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主要职责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安阳高新区第三小学基本职能和主要工作是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小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历教育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小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义务教育，促进基础教育发展。学校全面贯彻党的教育方针，以科学发展观为指导，以推进素质教育为核心，以校园文化建设为依托，以开展丰富多彩的教育活动为载体，促进学生德，智，体，美，劳全面发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校现在的管理实行部门负责制，内设以下十一部门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德育部、教学部、政教部、文化部、大队部、安全部、后勤部、财务部、生活部、信息部、餐厅部，以及教导处和工会一处一会。</w:t>
      </w:r>
      <w:r>
        <w:rPr>
          <w:rFonts w:ascii="仿宋_GB2312;仿宋" w:hAnsi="仿宋_GB2312;仿宋" w:eastAsia="仿宋_GB2312;仿宋"/>
          <w:sz w:val="32"/>
          <w:szCs w:val="32"/>
        </w:rPr>
        <w:t>高新区第三小学有在职人员</w:t>
      </w:r>
      <w:r>
        <w:rPr>
          <w:rFonts w:eastAsia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eastAsia="仿宋_GB2312;仿宋"/>
          <w:sz w:val="32"/>
          <w:szCs w:val="32"/>
        </w:rPr>
        <w:t>人，退休人员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高新技术产业开发区第三小学为一级预算单位，无所属二级部门，仅公开本级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高新区第三小学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第三小学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8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1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7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是减少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建设专项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8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减少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1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7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是减少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建设专项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第三小学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8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8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为财政拨款收入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90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1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第三小学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8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0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.8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8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.1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第三小学财政拨款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8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8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一般公共预算，其中：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8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90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1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是减少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建设专项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第三小学一般公共预算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8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全部用于小学教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8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90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1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7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0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.8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8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.1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用于以下方面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4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.5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对个人和家庭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中专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9.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0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基本建设专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8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0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90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1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是减少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建设专项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经济分类汇总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安阳高新区第三小学部门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50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全部用于教育类支出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具体分为：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仿宋_GB2312;仿宋" w:cs="微软雅黑"/>
          <w:color w:val="646464"/>
          <w:kern w:val="0"/>
          <w:szCs w:val="21"/>
          <w:shd w:fill="FFFFFF" w:val="clear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24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个人和家庭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.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包括离休费、退休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第三小学政府性基金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是高新区许吴村征地、拆迁补偿减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经费”支出预算情况说明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阳高新技术产业开发区第三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经费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经费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相比，无增减。原因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均无“三公经费”预算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具体支出情况如下：</w:t>
      </w:r>
      <w:r>
        <w:rPr>
          <w:rFonts w:cs="Calibri" w:eastAsia="Calibri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因公出国（境）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单位工作人员公务出国（境）的住宿费、旅费、伙食补助费、杂费、培训费等支出。预算数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同，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（二）公务用车购置及运行费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，其中公务用车购置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；公务用车运行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，主要用于开展所需公务用车的燃料费、维修费、过路过桥费、保险费等支出。公务用车购置费预算数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。公务用车运行维护费预算数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。认真执行八项规定，根据工作实际，积极响应节能减排规定，厉行节约、压缩减少不必要的开支。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三）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。主要用于按规定开支的各类公务接待（含外宾接待）支出。预算数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</w:t>
      </w:r>
      <w:r>
        <w:rPr>
          <w:rFonts w:eastAsia="仿宋_GB2312;仿宋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主要原因 ：严格落实公务接待规定，杜绝铺张浪费，厉行节约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第三小学单位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公车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下降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、政府采购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阳高新区第三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，政府采购货物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采购工程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项目预算的绩效目标等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新区第三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国有资产占用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，我部门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专项转移支付项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阳高新区第三小学无专项转移支付情况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：是指市级财政当年拨付的资金。 　　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得的收入。 　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其他收入：是指部门取得的除“财政拨款”、“事业收入”、“事业单位经营收入”等以外的收入。 　　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弥补当年收支缺口的资金。 　　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 　　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项目支出：是指在基本支出之外，为完成特定的行政工作任务或事业发展目标所发生的支出。 　　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“三公”经费：是指纳入市级财政预算管理，部门使用财政拨款安排的因公出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、公务用车购置及运行费和公务接待费。其中，因公出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反映单位公务出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外宾接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。 　　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机关运行经费：是指为保障行政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参照公务员法管理的事业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一般公共预算：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性基金预算：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三小学部门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ind w:left="1105" w:hanging="1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情况表（政府预算经济分类科目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0T03:20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