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信访办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访办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访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信访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访办部门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Courier New" w:ascii="楷体_GB2312;楷体" w:hAnsi="楷体_GB2312;楷体"/>
          <w:kern w:val="0"/>
          <w:szCs w:val="32"/>
          <w:lang w:val="en-US" w:eastAsia="zh-CN"/>
        </w:rPr>
        <w:t>1</w:t>
      </w:r>
      <w:r>
        <w:rPr>
          <w:rFonts w:ascii="楷体_GB2312;楷体" w:hAnsi="楷体_GB2312;楷体" w:cs="Courier New" w:eastAsia="楷体_GB2312;楷体"/>
          <w:kern w:val="0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信息掌控。定期组织各级各部门开展矛盾纠纷排查，收集和整理各类信访信息和信访动态，及时准确获取预警性信息，并定期向区信访领导小组报告摸排和处理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协调处理。做好群众来访接待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矛盾化解。会同相关部门参与重大信访事件的化解工作，确保小事不出村、大事不出区、和不发生非正常上访与赴京上访事件的发生。按要求做好赴市、赴省、赴京上访群众劝返接待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受理人民群众来信来访、电话信访、网络信访和手机短信信访，为来信来访群众提供有关法律、法规和政策咨询服务；负责组织协调驻京、驻省信访劝返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承办上级领导机关交办的信访事项，督促领导同志批示件的落实情况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访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信访办是一个独立的决算单位，无下属单位与其它单位。</w:t>
      </w:r>
      <w:r>
        <w:rPr>
          <w:rFonts w:ascii="仿宋" w:hAnsi="仿宋" w:cs="仿宋" w:eastAsia="仿宋"/>
          <w:sz w:val="32"/>
          <w:szCs w:val="32"/>
        </w:rPr>
        <w:t>信访办设有综合办公、接访、来信、督查督办和驻京工作站五个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信访办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3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：增加了解决特殊疑难信访问题专项资金的投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3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：工资调整和解决特殊疑难信访问题专项资金的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均为财政拨款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增加了解决特殊疑难信访问题专项资金的投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增加了解决特殊疑难信访问题专项资金的投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经费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经费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拨付的解决特殊疑难信访问题专项经费的增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运行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增加了解决特殊疑难信访问题专项资金的投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原因：我单位厉行节约、压缩减少不必要的开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持平原因：我单位厉行节约、压缩减少不必要的开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按规定开支的各类公务接待（含外宾接待）支出。预算数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按规定开支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区套和后一些陈旧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期限到期后的处置与更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的绩效目标等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访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cp:lastPrinted>2019-11-13T09:15:00Z</cp:lastPrinted>
  <dcterms:modified xsi:type="dcterms:W3CDTF">2019-11-14T05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