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财政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财政局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财政局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财政局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财政局部门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财政、税收的方针政策，指导全区财政工作，执行国家和省、市财政、预算、税收、财务会计方面的法律法规和基本建设财务管理制度；结合本区实际，提出贯彻意见，并组织实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根据国民经济和社会发展战略，制订全区财政发展战略和中长期财政计划，编制全区年度财政预决算，对财力进行综合平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依据中央和省、市关于财政、国有资本金基础管理、政府公共财产管理、财务会计管理的法律法规，制订和执行财政、财务、会计管理的政策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编制年度区级预算草案并组织执行；受区政府委托，向市人民代表大会报告全区预、决算及其执行情况；管理区级各项财政收入，管理区级预算外资金和财政专户；管理区级有关政府性基金；会同有关部门负责行政事业性收费、政府性基金立项、审批的申报工作；参与全区治理乱收费、减轻企业和农民负担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参与地方性税收政策、措施的调研、论证。根据预算安排，确定财政税收收入计划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管理区级财政公共支出；制订和执行政府采购政策；制订行政事业单位经费开支标准和财务管理办法；监督执行《行政单位财务规则》、《事业单位财务规则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制订和执行国有资产管理的政策、改革方案、管理措施；负责国有企业的清产核资、资本金权属界定和登记的有关管理工作；负责国有资本金的统计、分析，指导财产评估业务；管理、监督国有资产产权交易市场；监督执行《企业财务通则》，负责全区企业财务制度的制订和监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管理区级财政基本建设支出；制订和监督执行基本建设财务管理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管理区级财政社会保障支出；制订和执行社会保障资金的财务管理制度；组织实施对社会保障资金使用的财政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管理全区会计工作；监督执行会计规章制度、《企业会计准则》，监督执行政府总预算、行政事业单位及行业会计制度；指导和管理社会审计；组织实施和指导会计委派制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监督地方财税方针政策、法律法规的执行情况；检查反映财政收支管理中的重大问题；提出加强财政管理的政策建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制定财政系统的干部教育培训规划，组织财政、会计人员培训；负责财政研究、财政信息和财政宣传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承办区政府交办的其他事项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财政局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局为独立预算单位，无下属二级部门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局设办公室、预算、国库、经建、基金专户、财政专户、非税、企业、财会、综合、金融等岗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财政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政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基金安排项目预算金额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6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基金安排项目预算金额增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1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政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1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政局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18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政局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是部分政府支出事项不在财政局列支。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原因是对建投公司及建投中心的项目资金在财政局列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政局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1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（财政事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1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财政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9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持平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政局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未安排政府性基金支出，主要原因是对建投公司及建投中心的项目资金预算在财政局安排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政局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局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固定资产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财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2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